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КВ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 Интернет знакомый и незнакомый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: 2 декабря 2024 года с 14:00 до 18:00</w:t>
      </w:r>
    </w:p>
    <w:p>
      <w:pPr>
        <w:pStyle w:val="Normal"/>
        <w:jc w:val="both"/>
        <w:rPr/>
      </w:pPr>
      <w:r>
        <w:rPr>
          <w:sz w:val="28"/>
          <w:szCs w:val="28"/>
        </w:rPr>
        <w:t>МЕСТО:</w:t>
      </w:r>
      <w:r>
        <w:rPr/>
        <w:t xml:space="preserve"> </w:t>
      </w:r>
      <w:r>
        <w:rPr>
          <w:sz w:val="28"/>
          <w:szCs w:val="28"/>
        </w:rPr>
        <w:t>проспект Машерова, 9/8 (FlamePlac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: студ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: 7 человек в команде. Команды проходят раунды, отвечая на вопросы. Каждый правильный ответ приносит команде балл. Побеждает команда, набравшая большее количество баллов. В раундах вопросы посвящены истории и устройству интернета, фактам о развитии интернета, современным технологиям – облачные решения, интернет вещей, искусственный интеллект и проч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унд: «Разминка» 20 вопросов с тремя вариантами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унд: «Бинго» 4 темы по 4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унд: «Мультимеди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унд: «Секундочку» 20 быстрых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аунд: «Факты» 10 логически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раунд: «Блокчейн» 10 вопросов, где ответ на следующий вопрос начинается с последней буквы предыдущего;</w:t>
      </w:r>
    </w:p>
    <w:p>
      <w:pPr>
        <w:pStyle w:val="Normal"/>
        <w:jc w:val="both"/>
        <w:rPr/>
      </w:pPr>
      <w:r>
        <w:rPr>
          <w:sz w:val="28"/>
          <w:szCs w:val="28"/>
        </w:rPr>
        <w:t>7 раунд: «Ставки на интернет»10 вопросов, на которые можно удваивать набранные баллы при помощи ставки, если уверен в правильности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TextBodyIndent"/>
        <w:spacing w:lineRule="auto" w:line="240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5:00Z</dcterms:created>
  <dc:creator>Арбузова Наталья Валентиновна</dc:creator>
  <dc:description/>
  <cp:keywords/>
  <dc:language>en-US</dc:language>
  <cp:lastModifiedBy>Maximus</cp:lastModifiedBy>
  <cp:lastPrinted>2024-11-13T18:54:00Z</cp:lastPrinted>
  <dcterms:modified xsi:type="dcterms:W3CDTF">2024-11-15T06:45:00Z</dcterms:modified>
  <cp:revision>2</cp:revision>
  <dc:subject/>
  <dc:title/>
</cp:coreProperties>
</file>