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проректора по учебной работе Рыбака В.А., действующего на основании доверенности от </w:t>
      </w:r>
      <w:r>
        <w:rPr>
          <w:color w:val="000000"/>
        </w:rPr>
        <w:t>24.05.2023 г. №01-20/37 с одной стороны, и 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,</w:t>
      </w:r>
      <w:r>
        <w:rPr>
          <w:spacing w:val="-4"/>
        </w:rPr>
        <w:t xml:space="preserve">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По окончании практики на каждого студента оформить письменную характеристику-отзыв о прохождении производственной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Список студентов заочной (дистанционной) формы обучения по специальностям, направляемых на производственную практику на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i/>
          <w:iCs/>
          <w:color w:val="FF0000"/>
        </w:rPr>
        <w:t>Указать предприятие/организацию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>в период с 26.05.25г. по 22.06.25г. (3 курс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FF0000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/>
              <w:t>1-36 04 02 «Промышленная электроника»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lang w:eastAsia="en-US"/>
              </w:rPr>
              <w:t>Если несколько человек на одно предприятие, то перечисляются все фамилии указывая № п/п по поря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nadia</dc:creator>
  <dc:description/>
  <cp:keywords/>
  <dc:language>en-US</dc:language>
  <cp:lastModifiedBy>Нехайчик Е.В.</cp:lastModifiedBy>
  <cp:lastPrinted>2021-05-31T16:32:00Z</cp:lastPrinted>
  <dcterms:modified xsi:type="dcterms:W3CDTF">2025-03-21T08:15:00Z</dcterms:modified>
  <cp:revision>4</cp:revision>
  <dc:subject/>
  <dc:title>ДОГОВОР</dc:title>
</cp:coreProperties>
</file>