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преддипломной практики студентов</w:t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</w:t>
        <w:tab/>
        <w:tab/>
        <w:tab/>
        <w:t xml:space="preserve">№______ от «___» 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</w:rPr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 проректора по учебной </w:t>
      </w:r>
      <w:r>
        <w:rPr/>
        <w:t xml:space="preserve">Рыбака В.А., действующего на основании доверенности от </w:t>
      </w:r>
      <w:r>
        <w:rPr>
          <w:color w:val="000000"/>
        </w:rPr>
        <w:t>24.05.2023 г. №01-20/37, с одной стороны,  и _______________________________________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ое в дальнейшем Организация, в лице _____________________________________,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color w:val="000000"/>
          <w:spacing w:val="-4"/>
        </w:rPr>
        <w:t>, с другой стороны,</w:t>
      </w:r>
    </w:p>
    <w:p>
      <w:pPr>
        <w:pStyle w:val="Normal"/>
        <w:jc w:val="both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14"/>
          <w:szCs w:val="14"/>
        </w:rPr>
        <w:t xml:space="preserve">           (устава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 и проведения преддипломной практики студ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/>
      </w:pPr>
      <w:r>
        <w:rPr>
          <w:color w:val="000000"/>
        </w:rPr>
        <w:tab/>
        <w:t>2.1. Направить студентов в Организацию в соответствии с календарным планом проведения практики и приказом ректора.</w:t>
      </w:r>
    </w:p>
    <w:p>
      <w:pPr>
        <w:pStyle w:val="Normal"/>
        <w:jc w:val="both"/>
        <w:rPr/>
      </w:pPr>
      <w:r>
        <w:rPr>
          <w:color w:val="000000"/>
        </w:rPr>
        <w:tab/>
        <w:t>2.2. Назначить в качестве руководителей практик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в Организацию.</w:t>
      </w:r>
    </w:p>
    <w:p>
      <w:pPr>
        <w:pStyle w:val="Normal"/>
        <w:jc w:val="both"/>
        <w:rPr/>
      </w:pPr>
      <w:r>
        <w:rPr>
          <w:color w:val="000000"/>
        </w:rPr>
        <w:tab/>
        <w:t>2.4. Содействовать соблюдению студентами трудовой дисциплины данной Организации.</w:t>
      </w:r>
    </w:p>
    <w:p>
      <w:pPr>
        <w:pStyle w:val="Normal"/>
        <w:jc w:val="both"/>
        <w:rPr/>
      </w:pPr>
      <w:r>
        <w:rPr>
          <w:color w:val="000000"/>
        </w:rPr>
        <w:tab/>
        <w:t>2.5. Оказать работникам Организации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>
          <w:color w:val="000000"/>
        </w:rPr>
        <w:tab/>
        <w:t>2.6. Произвести оплату руководителям практики от Организации за руководство преддипломной практикой студентов в соответствии с Положением о практике студентов, курсантов, слушателей, утвержденным постановлением Совета Министров Республики Беларусь от 3 июня 2010 г. №8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. Организация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При наличии возможностей обеспечить иногородних студентов жилой площадью (для организаций, расположенных за пределами г. Минска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в Организации, в соответствии с Правилами расследования и учета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9. Студентов в период прохождения преддипломной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от 30 декабря 2008 г. №209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Организации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(нужное подчеркнуть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3. </w:t>
      </w:r>
      <w:r>
        <w:rPr>
          <w:b/>
          <w:color w:val="000000"/>
        </w:rPr>
        <w:t>Не позднее</w:t>
      </w:r>
      <w:r>
        <w:rPr>
          <w:color w:val="000000"/>
        </w:rPr>
        <w:t xml:space="preserve"> </w:t>
      </w:r>
      <w:r>
        <w:rPr>
          <w:b/>
          <w:color w:val="000000"/>
        </w:rPr>
        <w:t>5 календарных дней</w:t>
      </w:r>
      <w:r>
        <w:rPr>
          <w:color w:val="000000"/>
        </w:rPr>
        <w:t xml:space="preserve"> до начала преддипломной практики предоставить в Университе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ва экземпляра договора о руководстве преддипломной практикой, подписанных со стороны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Организации и заверенные руководителем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Настоящий Договор вступает в силу после его подписания обеими сторонами, распространяет свое действие на отношения сторон, возникшие с _____________ г., и действует до полного исполнения сторонами сво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той заключения договора является дата подписания его последней сторон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Стороны подтверждают, что им известны требования нормативных правовых актов о противодействии коррупции (далее — антикоррупционные требования). Стороны обязуются обеспечить соблюдение антикоррупционных требований и не совершение коррупционных действий при исполнении настоящего Договора своими работниками, представителями, аффилированными лицами, а также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Законе Республики Беларусь от 15 июля 2015 г. №305-З «О борьбе с коррупцией»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Организаци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П 100363945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20______</w:t>
            </w:r>
          </w:p>
          <w:p>
            <w:pPr>
              <w:pStyle w:val="ConsPlusNonformat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.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before="0" w:after="0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____________________20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lang w:eastAsia="en-US"/>
              </w:rPr>
            </w:pPr>
            <w:r>
              <w:rPr>
                <w:color w:val="000000"/>
                <w:sz w:val="20"/>
                <w:szCs w:val="24"/>
              </w:rPr>
              <w:t>м.п.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_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Список студентов по специальностям, направляемых на преддипломную практику на                                              </w:t>
      </w:r>
      <w:r>
        <w:rPr>
          <w:b/>
          <w:i/>
          <w:iCs/>
          <w:color w:val="FF0000"/>
        </w:rPr>
        <w:t>Указать предприятие/организацию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в период с 15.09.25 по 26.10.2025 (____ курс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4"/>
        <w:gridCol w:w="4500"/>
      </w:tblGrid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i/>
                <w:iCs/>
                <w:color w:val="FF0000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/>
              <w:t>1-36 04 02 «Промышленная электроника»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FF0000"/>
                <w:sz w:val="20"/>
                <w:szCs w:val="20"/>
                <w:lang w:eastAsia="en-US"/>
              </w:rPr>
              <w:t>Если несколько человек на одно предприятие, то перечисляются все фамилии указывая № п/п по поряд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(17) 293 84 89, (17) 293 89 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4:00Z</dcterms:created>
  <dc:creator>1-024a-prakt2</dc:creator>
  <dc:description/>
  <cp:keywords/>
  <dc:language>en-US</dc:language>
  <cp:lastModifiedBy>Нехайчик Е.В.</cp:lastModifiedBy>
  <cp:lastPrinted>2019-09-11T15:50:00Z</cp:lastPrinted>
  <dcterms:modified xsi:type="dcterms:W3CDTF">2025-03-21T08:12:00Z</dcterms:modified>
  <cp:revision>14</cp:revision>
  <dc:subject/>
  <dc:title>ДОГОВОР</dc:title>
</cp:coreProperties>
</file>