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Ректору БГУИР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огушу В.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выпускника  20____ года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(Ι ступень/магистратура)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культет)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пециаль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 xml:space="preserve"> (фамилия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(имя, отчество)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тел. 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шу рассмотреть вопрос о перераспределении ме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в которой работает выпуск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 организации, в которую перераспределя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глашением на работу в порядке перевода в соответствии с </w:t>
      </w:r>
      <w:r>
        <w:rPr>
          <w:spacing w:val="-6"/>
          <w:sz w:val="28"/>
          <w:szCs w:val="28"/>
        </w:rPr>
        <w:t>Положением  о порядке распределения, перераспределения, направления на работу, перенаправления на работу, предоставления места работы выпускникам, получившим научно-ориентированное, высшее, среднее специальное или профессионально-техническое образование</w:t>
      </w:r>
      <w:r>
        <w:rPr>
          <w:sz w:val="28"/>
          <w:szCs w:val="28"/>
        </w:rPr>
        <w:t>, утвержденным постановлением Совета Министров Республики Беларусь от 31.08.2022 № 57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: письма о согласии прежнего и нового нанимателе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вольнение и прием на работу в______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                                     _________                      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                                                                 (подпись)                                                      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13:00Z</dcterms:created>
  <dc:creator>okstud</dc:creator>
  <dc:description/>
  <cp:keywords/>
  <dc:language>en-US</dc:language>
  <cp:lastModifiedBy>Зайцева</cp:lastModifiedBy>
  <cp:lastPrinted>2022-09-22T10:54:00Z</cp:lastPrinted>
  <dcterms:modified xsi:type="dcterms:W3CDTF">2025-03-19T12:21:00Z</dcterms:modified>
  <cp:revision>19</cp:revision>
  <dc:subject/>
  <dc:title>Ректору БГУИР</dc:title>
</cp:coreProperties>
</file>