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ктору БГУИР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огушу В.А.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ика  20____ года 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Ι ступень/магистратура)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культет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пециальность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)</w:t>
      </w:r>
    </w:p>
    <w:p>
      <w:pPr>
        <w:pStyle w:val="Normal"/>
        <w:ind w:left="4248" w:firstLine="708"/>
        <w:rPr>
          <w:lang w:val="en-US"/>
        </w:rPr>
      </w:pPr>
      <w:r>
        <w:rPr/>
        <w:t>_____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имя, отчество)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тел. 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распределить меня в 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30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 Беларусь от 31.08.2022 № 572, и засчитать в срок обязательной работы период военной службы по призы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. Копия военного билета на _______л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пия трудовой книжки на ______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 Письмо организации, в которую перераспределяется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выпускник на ______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(подпись)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4:00Z</dcterms:created>
  <dc:creator>cherkas</dc:creator>
  <dc:description/>
  <cp:keywords/>
  <dc:language>en-US</dc:language>
  <cp:lastModifiedBy>Зайцева</cp:lastModifiedBy>
  <cp:lastPrinted>2023-11-13T09:15:00Z</cp:lastPrinted>
  <dcterms:modified xsi:type="dcterms:W3CDTF">2025-03-19T12:24:00Z</dcterms:modified>
  <cp:revision>20</cp:revision>
  <dc:subject/>
  <dc:title/>
</cp:coreProperties>
</file>