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ов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амилия имя отчество, поступающего в аспирантур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5"/>
        <w:gridCol w:w="906"/>
        <w:gridCol w:w="2347"/>
        <w:gridCol w:w="1073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-чатн. или руко-пис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, журн. (название, №, год) или № авторского свиде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чат-ных листов или ст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</w:t>
        <w:tab/>
        <w:tab/>
        <w:t>________________________________________/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</w:t>
        <w:tab/>
        <w:t xml:space="preserve">(Ф.И.О.)         </w:t>
        <w:tab/>
        <w:tab/>
        <w:tab/>
        <w:tab/>
        <w:t xml:space="preserve">                     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/ 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  <w:tab/>
        <w:t xml:space="preserve"> (Ф.И.О.) </w:t>
        <w:tab/>
        <w:tab/>
        <w:tab/>
        <w:tab/>
        <w:t xml:space="preserve">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«_____» _____________ 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4:00Z</dcterms:created>
  <dc:creator>User</dc:creator>
  <dc:description/>
  <cp:keywords/>
  <dc:language>en-US</dc:language>
  <cp:lastModifiedBy>Киселёва А.И.</cp:lastModifiedBy>
  <cp:lastPrinted>2006-07-07T16:32:00Z</cp:lastPrinted>
  <dcterms:modified xsi:type="dcterms:W3CDTF">2025-03-12T12:58:00Z</dcterms:modified>
  <cp:revision>3</cp:revision>
  <dc:subject/>
  <dc:title>СПИСОК</dc:title>
</cp:coreProperties>
</file>