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4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1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9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2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3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1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4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0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0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4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7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0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1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8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4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9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4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2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0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6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2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1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8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2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9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4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84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45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1.jpe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8:00Z</dcterms:created>
  <dc:creator>Батюков С.В.</dc:creator>
  <dc:description/>
  <dc:language>en-US</dc:language>
  <cp:lastModifiedBy>Батюков С.В.</cp:lastModifiedBy>
  <dcterms:modified xsi:type="dcterms:W3CDTF">2025-02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