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9" w:firstLine="227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  <w:t>Декан ФИТиУ</w:t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  <w:t>___________ Л.Ю.Шилин</w:t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  <w:t>____ ___________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консультаций преподав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гуманитарных дисциплин для студентов заоч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ем семестре 2024/2025 учебного года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Консультации проводятся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в указанное время  или очно по договоренности с преподавателем </w:t>
      </w:r>
      <w:r>
        <w:rPr/>
        <w:t xml:space="preserve"> </w:t>
      </w:r>
    </w:p>
    <w:tbl>
      <w:tblPr>
        <w:tblW w:w="1105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2551"/>
        <w:gridCol w:w="2693"/>
        <w:gridCol w:w="3118"/>
        <w:gridCol w:w="851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груп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-нования дисцип-лин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, должность, уч. степен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, врем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экзамен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</w:rPr>
              <w:t>(зачет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7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. каф, к.и.н., доцент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Л.В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alayeva@bsuir.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ковский Ю.Ю. yankouski @bsuir.by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кевич И.В. </w:t>
            </w:r>
            <w:r>
              <w:rPr>
                <w:rFonts w:cs="Times New Roman" w:ascii="Times New Roman" w:hAnsi="Times New Roman"/>
                <w:color w:val="000000"/>
              </w:rPr>
              <w:t>innavashkevich@bsuir.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ковский Ю.Ю. yankouski @bsuir.by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учеб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ЭО БГУИР</w:t>
            </w:r>
          </w:p>
        </w:tc>
      </w:tr>
      <w:tr>
        <w:trPr>
          <w:trHeight w:val="3287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3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кевич И.В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nnavashkevich@bsuir.by</w:t>
              </w:r>
            </w:hyperlink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bsuir.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кевич И.В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navashkevich@bsuir.by</w:t>
              </w:r>
            </w:hyperlink>
          </w:p>
          <w:p>
            <w:pPr>
              <w:pStyle w:val="Normal"/>
              <w:spacing w:lineRule="auto" w:line="240" w:before="0" w:after="0"/>
              <w:ind w:left="1731" w:hanging="17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31" w:hanging="17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left="1731" w:hanging="173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urake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bsuir.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</w:t>
              </w:r>
            </w:hyperlink>
          </w:p>
          <w:p>
            <w:pPr>
              <w:pStyle w:val="Normal"/>
              <w:spacing w:lineRule="auto" w:line="240" w:before="0" w:after="0"/>
              <w:ind w:left="1731" w:hanging="17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тюха Ю.А.</w:t>
            </w:r>
          </w:p>
          <w:p>
            <w:pPr>
              <w:pStyle w:val="Normal"/>
              <w:spacing w:lineRule="auto" w:line="240" w:before="0" w:after="0"/>
              <w:ind w:left="1731" w:hanging="17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atetyukha@g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,3 календарная нед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,3 календарная нед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,3 календарная нед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bsuir.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urake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bsuir.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,3 календарная нед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тюх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 xml:space="preserve">uliatetyukha@gmail.co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тюха Ю.А.</w:t>
            </w:r>
          </w:p>
          <w:p>
            <w:pPr>
              <w:pStyle w:val="Normal"/>
              <w:spacing w:lineRule="auto" w:line="240" w:before="0" w:after="0"/>
              <w:ind w:left="-69" w:firstLine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>uliatetyukha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,3 календарная неде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И.Л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chal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И.Л.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chal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@bsuir.by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@bsuir.b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. социо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И.Л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chal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И.Л.</w:t>
            </w:r>
          </w:p>
          <w:p>
            <w:pPr>
              <w:pStyle w:val="Normal"/>
              <w:spacing w:lineRule="auto" w:line="24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chal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. каф, к.и.н., доцент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Л.В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alayeva@bsuir.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Мякинькая А.В.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v@bsui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иПвИ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кевич И.В. </w:t>
            </w:r>
            <w:r>
              <w:rPr>
                <w:rFonts w:cs="Times New Roman" w:ascii="Times New Roman" w:hAnsi="Times New Roman"/>
                <w:color w:val="000000"/>
              </w:rPr>
              <w:t>innavashkevich@bsuir.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цкая Е.М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galitskaya@bsuir.by</w:t>
              </w:r>
            </w:hyperlink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</w:p>
    <w:p>
      <w:pPr>
        <w:pStyle w:val="Normal"/>
        <w:tabs>
          <w:tab w:val="clear" w:pos="227"/>
          <w:tab w:val="left" w:pos="6804" w:leader="none"/>
        </w:tabs>
        <w:spacing w:lineRule="exact" w:line="2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манитарных дисциплин</w:t>
        <w:tab/>
        <w:t>Л.В.Никола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Arial" w:hAnsi="Arial" w:cs="Arial"/>
      <w:i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ind w:hanging="1786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vashkevich@bsuir.by" TargetMode="External"/><Relationship Id="rId3" Type="http://schemas.openxmlformats.org/officeDocument/2006/relationships/hyperlink" Target="mailto:innavashkevich@bsuir.by" TargetMode="External"/><Relationship Id="rId4" Type="http://schemas.openxmlformats.org/officeDocument/2006/relationships/hyperlink" Target="mailto:kurakevich@bsuir.by" TargetMode="External"/><Relationship Id="rId5" Type="http://schemas.openxmlformats.org/officeDocument/2006/relationships/hyperlink" Target="mailto:kurakevich@bsuir.by" TargetMode="External"/><Relationship Id="rId6" Type="http://schemas.openxmlformats.org/officeDocument/2006/relationships/hyperlink" Target="mailto:galitskaya@bsuir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2:00Z</dcterms:created>
  <dc:creator>Александр</dc:creator>
  <dc:description/>
  <cp:keywords/>
  <dc:language>en-US</dc:language>
  <cp:lastModifiedBy>Арнатович Н.И.</cp:lastModifiedBy>
  <cp:lastPrinted>2023-09-13T10:43:00Z</cp:lastPrinted>
  <dcterms:modified xsi:type="dcterms:W3CDTF">2025-02-27T09:27:00Z</dcterms:modified>
  <cp:revision>33</cp:revision>
  <dc:subject/>
  <dc:title>ПОЛОЖЕНИЕ</dc:title>
</cp:coreProperties>
</file>