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5000" w:type="pct"/>
        <w:jc w:val="center"/>
        <w:tblInd w:w="0" w:type="dxa"/>
        <w:tblLayout w:type="fixed"/>
        <w:tblCellMar>
          <w:top w:w="140" w:type="dxa"/>
          <w:left w:w="108" w:type="dxa"/>
          <w:bottom w:w="140" w:type="dxa"/>
          <w:right w:w="108" w:type="dxa"/>
        </w:tblCellMar>
        <w:tblLook w:val="04a0" w:noHBand="0" w:noVBand="1" w:firstColumn="1" w:lastRow="0" w:lastColumn="0" w:firstRow="1"/>
      </w:tblPr>
      <w:tblGrid>
        <w:gridCol w:w="4832"/>
        <w:gridCol w:w="4833"/>
      </w:tblGrid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201-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8 Ом R2=2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5 мГн C=0,67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8 мГнC=1,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201-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6 Ом R2=1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2 мГн C=0,7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0 мГнC=1,4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201-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4 Ом R2=4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9 мГн C=0,8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7 мГнC=0,5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201-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5 Ом R2=4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1 мГн C=0,7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3 мГнC=1,4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201-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8 Ом R2=2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4 мГн C=1,3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2 мГнC=0,6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201-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7 Ом R2=1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2 мГн C=1,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0 мГнC=0,6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201-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3 Ом R2=3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5 мГн C=0,8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0 мГнC=0,6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201-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8 Ом R2=3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1 мГн C=0,5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7 мГнC=0,8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201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2 Ом R2=1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8 мГн C=0,8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6 мГнC=0,7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201-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5 Ом R2=1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5 мГн C=1,3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2 мГнC=0,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201-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7 Ом R2=4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5 мГн C=1,4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8 мГнC=0,8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201-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0 Ом R2=1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8 мГн C=1,3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4 мГнC=1,4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201-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2 Ом R2=2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3 мГн C=0,8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40 мГнC=0,7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201-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2 Ом R2=2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4 мГн C=1,3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9 мГнC=0,7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201-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0 Ом R2=3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6 мГн C=1,2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6 мГнC=0,7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201-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1 Ом R2=3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7 мГн C=1,3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1 мГнC=1,4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201-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3 Ом R2=2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0 мГн C=0,7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3 мГнC=0,7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201-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5 Ом R2=2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5 мГн C=1,1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6 мГнC=0,7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201-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7 Ом R2=3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40 мГн C=1,1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2 мГнC=1,4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201-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0 Ом R2=1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5 мГн C=0,5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0 мГнC=1,1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201-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4 Ом R2=3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40 мГн C=1,4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3 мГнC=0,8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201-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3 Ом R2=2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7 мГн C=0,8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4 мГнC=0,6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201-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2 Ом R2=3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2 мГн C=1,2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0 мГнC=0,6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201-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5 Ом R2=1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7 мГн C=1,4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5 мГнC=0,5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201-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20 Ом R2=1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1 мГн C=1,1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6 мГнC=0,8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201-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1 Ом R2=2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6 мГн C=0,8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6 мГнC=1,4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201-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5 Ом R2=2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5 мГн C=1,4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8 мГнC=1,1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201-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4 Ом R2=2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2 мГн C=1,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9 мГнC=1,4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201-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8 Ом R2=2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7 мГн C=0,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3 мГнC=0,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201-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7 Ом R2=1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40 мГн C=0,9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2 мГнC=0,5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201-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9 Ом R2=3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0 мГн C=0,6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3 мГнC=0,6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341201-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0 Ом R2=2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5 мГн C=1,3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2 мГнC=0,98 мкФ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u w:val="none" w:color="000000"/>
        </w:rPr>
      </w:pPr>
      <w:r>
        <w:rPr/>
      </w:r>
    </w:p>
    <w:sectPr>
      <w:type w:val="nextPage"/>
      <w:pgSz w:w="11906" w:h="16838"/>
      <w:pgMar w:left="1120" w:right="1120" w:gutter="0" w:header="0" w:top="1120" w:footer="0" w:bottom="11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c2e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9.jpeg"/><Relationship Id="rId12" Type="http://schemas.openxmlformats.org/officeDocument/2006/relationships/image" Target="media/image8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0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15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16.jpeg"/><Relationship Id="rId33" Type="http://schemas.openxmlformats.org/officeDocument/2006/relationships/image" Target="media/image9.jpeg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1</Words>
  <Characters>3945</Characters>
  <CharactersWithSpaces>46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29:00Z</dcterms:created>
  <dc:creator>Батюков С.В.</dc:creator>
  <dc:description/>
  <dc:language>en-US</dc:language>
  <cp:lastModifiedBy>Батюков С.В.</cp:lastModifiedBy>
  <dcterms:modified xsi:type="dcterms:W3CDTF">2025-02-25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