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9"/>
        <w:gridCol w:w="920"/>
        <w:gridCol w:w="2283"/>
        <w:gridCol w:w="1739"/>
        <w:gridCol w:w="1296"/>
        <w:gridCol w:w="1712"/>
        <w:gridCol w:w="1076"/>
        <w:gridCol w:w="1376"/>
        <w:gridCol w:w="1414"/>
      </w:tblGrid>
      <w:tr>
        <w:trPr>
          <w:trHeight w:val="416" w:hRule="atLeast"/>
        </w:trPr>
        <w:tc>
          <w:tcPr>
            <w:tcW w:w="674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5.02.2025</w:t>
            </w:r>
          </w:p>
        </w:tc>
        <w:tc>
          <w:tcPr>
            <w:tcW w:w="17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800000"/>
              <w:bottom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спиранта</w:t>
            </w:r>
          </w:p>
        </w:tc>
        <w:tc>
          <w:tcPr>
            <w:tcW w:w="92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бора</w:t>
            </w:r>
          </w:p>
        </w:tc>
        <w:tc>
          <w:tcPr>
            <w:tcW w:w="228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  <w:tc>
          <w:tcPr>
            <w:tcW w:w="17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обучающегося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</w:t>
            </w:r>
          </w:p>
        </w:tc>
        <w:tc>
          <w:tcPr>
            <w:tcW w:w="13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1414" w:type="dxa"/>
            <w:tcBorders>
              <w:top w:val="single" w:sz="4" w:space="0" w:color="800000"/>
              <w:bottom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уч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СиС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юк Фёдор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а Михаил Пав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нко Никита Юр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а Михаил Пав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кин Герман Максим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цевич Юрий Станислав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С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иков Виталий Пет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ва Александра Сергее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 с 26.11.2024 по 25.11.2025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ев Вадим Анатол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 Илья Серге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баса Галина Александ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 Илья Серге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рошин Даниил Вадим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кевич Максим Иосиф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 Дарья Александ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кевич Максим Иосиф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9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невич Александрина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кевич Максим Иосиф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Т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юк Татьяна Александ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цкая Наталья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цев Дмитри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цкая Наталья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левич Серге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Олег Витольд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Антон Ива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р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ая Вита Владлен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ик Вячеслав Никола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М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ь Татьяна Васильевна 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ьшин Борис Викт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ков Александр Дмитри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р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 Алексей Ива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р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 Марина Михайл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 Валерий Василь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ырев Илья Никола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ец Дмитрий Никола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жепов Владимир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Дмитрий Юрь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иц Андрей Геннад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р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ЭНЬ ЦЗИКЭ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р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дневной ФО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енков Владислав Владими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 Михаил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D9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Xl116">
    <w:name w:val="xl11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6:00Z</dcterms:created>
  <dc:creator>2-410-jechko</dc:creator>
  <dc:description/>
  <cp:keywords/>
  <dc:language>en-US</dc:language>
  <cp:lastModifiedBy>Юрина О.А.</cp:lastModifiedBy>
  <cp:lastPrinted>2020-02-06T10:29:00Z</cp:lastPrinted>
  <dcterms:modified xsi:type="dcterms:W3CDTF">2025-02-25T09:44:00Z</dcterms:modified>
  <cp:revision>10</cp:revision>
  <dc:subject/>
  <dc:title/>
</cp:coreProperties>
</file>