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пломного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6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страница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в ц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-80 (без прилож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0-1200 печ. з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дипломному проект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один лист с двух стор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овных обозначений и сок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ализ объекта авто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ектирование структуры информацион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граммная реализация информацион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хнико-экономическое обос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менее 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 системе «Антиплагиат» (не включается в запис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ем </w:t>
      </w:r>
      <w:r>
        <w:rPr/>
        <w:t>графическ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6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 форм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ее 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ее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графического материала (отметить наличие*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объекта автомат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существующей информационной системы объекта автомат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разработанной информационной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омпонентов разработанной информационной системы (информационное, программное обеспечение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алгоритм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аграммы и т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сеанса работы с разработанной информационной системо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более одного листа форм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 – Количество единиц графического материала указывается независимо от их формат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 и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от кафедры ИТАС 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___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оконтроль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тметить, соответствие элемента дипломного проекта </w:t>
        <w:br/>
        <w:t>правилам и требованиям к их оформлению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яснительной запис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-80 страниц, без учета при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, нум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сть, знаки препинания, абза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в текст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се рисунки, таблицы, источники, при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дипломного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афического материа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менее шести листов форм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не менее двух черт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фическ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оконтролер 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_________________________/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комиссия</w:t>
        <w:br/>
        <w:t>Готовность дипломного проекта к защите (указать налич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ы дипломного проекта приказу на дипломн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яснительной записки и графического материала со всеми необходимыми подпис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готовленного докл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Решение рабоче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щи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 дораб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щи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торной рабоч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 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ы рабочей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/___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 /___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Решение рабочей коми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щи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щит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ы рабочей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/___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 /_________________________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23">
    <w:name w:val="ЛЕН2_ПРОЕКТ_текст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Calibri" w:hAnsi="Calibri" w:cs="Times New Roman"/>
      <w:kern w:val="2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ЛЕН2_ПРОЕКТ_ переч1"/>
    <w:basedOn w:val="Normal"/>
    <w:qFormat/>
    <w:pPr>
      <w:suppressAutoHyphens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0"/>
    </w:rPr>
  </w:style>
  <w:style w:type="paragraph" w:styleId="2">
    <w:name w:val="ЛЕН2_ПРОЕКТ_текст"/>
    <w:basedOn w:val="Normal"/>
    <w:qFormat/>
    <w:pPr>
      <w:suppressAutoHyphens w:val="false"/>
      <w:spacing w:lineRule="auto" w:line="240" w:before="0" w:after="0"/>
      <w:ind w:firstLine="851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текст1-3"/>
    <w:basedOn w:val="Normal"/>
    <w:qFormat/>
    <w:pPr>
      <w:suppressAutoHyphens w:val="fals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25:00Z</dcterms:created>
  <dc:creator>user</dc:creator>
  <dc:description/>
  <cp:keywords/>
  <dc:language>en-US</dc:language>
  <cp:lastModifiedBy>Б Т С</cp:lastModifiedBy>
  <cp:lastPrinted>2020-06-01T14:19:00Z</cp:lastPrinted>
  <dcterms:modified xsi:type="dcterms:W3CDTF">2025-02-21T06:53:00Z</dcterms:modified>
  <cp:revision>7</cp:revision>
  <dc:subject/>
  <dc:title>Приложение</dc:title>
</cp:coreProperties>
</file>