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jc w:val="center"/>
              <w:outlineLvl w:val="9"/>
              <w:rPr>
                <w:szCs w:val="24"/>
              </w:rPr>
            </w:pPr>
            <w:r>
              <w:rPr/>
              <w:drawing>
                <wp:inline distT="0" distB="0" distL="0" distR="0">
                  <wp:extent cx="118364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bottom w:val="thinThick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МИНИСТЕРСТВО ОБРАЗОВАНИЯ РЕСПУБЛИКИ БЕЛАРУСЬ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</w:rPr>
              <w:t>Учреждение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</w:rPr>
              <w:t>«БЕЛОРУССКИЙ ГОСУДАРСТВЕННЫЙ УНИВЕРСИТЕТ</w:t>
            </w:r>
            <w:r>
              <w:rPr>
                <w:rFonts w:cs="Arial"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FF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</w:rPr>
              <w:t xml:space="preserve">ИНФОРМАТИКИ И РАДИОЭЛЕКТРОНИКИ»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Heading3"/>
              <w:jc w:val="right"/>
              <w:rPr>
                <w:caps/>
                <w:color w:val="008000"/>
              </w:rPr>
            </w:pPr>
            <w:r>
              <w:rPr>
                <w:caps/>
                <w:color w:val="008000"/>
              </w:rPr>
              <w:t xml:space="preserve">Отдел аспирантуры и докторантуры </w:t>
            </w:r>
          </w:p>
        </w:tc>
      </w:tr>
      <w:tr>
        <w:trPr/>
        <w:tc>
          <w:tcPr>
            <w:tcW w:w="9778" w:type="dxa"/>
            <w:gridSpan w:val="2"/>
            <w:tcBorders>
              <w:top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3, гор. Минск, ул. П.Бровки, 6.  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+37517-293-23-34, +37517-293-21-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r>
              <w:rPr>
                <w:rStyle w:val="InternetLink"/>
                <w:sz w:val="20"/>
                <w:lang w:val="en-US"/>
              </w:rPr>
              <w:t>otdaspir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@bsuir.by</w:t>
              </w:r>
            </w:hyperlink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деканы факультетов, заведующие кафедрами, научные руководители/консультанты и обучающиеся в аспирантуре и докторантур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дготовке научных работников высшей квалификации в Республике Беларусь аспиранты (докторанты, соискатели) должны проходить промежуточную аттестацию 2 раза в год: весной и осен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межуточная аттестация весной 2025 года проходит в два этапа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- на кафедре (в период с </w:t>
      </w:r>
      <w:bookmarkStart w:id="0" w:name="_Hlk493667683"/>
      <w:r>
        <w:rPr>
          <w:b/>
          <w:sz w:val="28"/>
          <w:szCs w:val="28"/>
        </w:rPr>
        <w:t xml:space="preserve">3 по 13 марта 2025 </w:t>
      </w:r>
      <w:bookmarkEnd w:id="0"/>
      <w:r>
        <w:rPr>
          <w:b/>
          <w:sz w:val="28"/>
          <w:szCs w:val="28"/>
        </w:rPr>
        <w:t xml:space="preserve">года)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на аттестационной комиссии на факультете (в период 14 по 23 апреля 2025) в соответствии с график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 текущей аттестации на кафедре (в период с 3 по 13 марта 2025 года):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(докторант, соискатель) оформляет письменный отчет о выполнении индивидуального плана работы за полугодие, конкретизирует основные результаты исследования, полученные за период обучения. Письменный отчет подписывается аспирантом (докторантом, соискателем) и его научным руководителем (консультантом). 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(консультант) в письменной форме готовит представление (отзыв) о выполнении индивидуального плана работы аспирантом (докторантом, соискателем). 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оформляет выписку из протокола засед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мую заведующим кафедрой, секретарем, в которой отражается следующая информа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комендации аттестовать (или не аттестовать) аспиранта/докторанта, индивидуальный план выполнен в полном объеме (выполнен не в полном объеме или не выполнен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10"/>
          <w:sz w:val="28"/>
          <w:szCs w:val="28"/>
        </w:rPr>
        <w:t>об установлен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спирантам/докторантам надбавок к стипендии за успехи в учебе, научной и общественно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аботе (только для дневной бюджетной формы обучен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даче второго экзамена по спецдисциплине; (если </w:t>
      </w:r>
      <w:r>
        <w:rPr>
          <w:color w:val="000000"/>
          <w:spacing w:val="-8"/>
          <w:sz w:val="28"/>
          <w:szCs w:val="28"/>
        </w:rPr>
        <w:t>установлено, что результаты научных исследований</w:t>
      </w:r>
      <w:r>
        <w:rPr>
          <w:color w:val="000000"/>
          <w:sz w:val="28"/>
          <w:szCs w:val="28"/>
        </w:rPr>
        <w:t>, включаемых в диссертацию, соответствуют двум специальностям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пециальности (если научные результаты, полученные в ходе выполнения диссертационных исследований не соответствует специальности, по которой зачислен аспирант, соискатель, докторант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торого научного руководителя (если полученные новые научные результаты полностью или частично относятся к другой научной специальности)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Заведующим кафедрами необходимо в срок до 01.04.2025 представить в аттестационные комиссии факультетов выписки из протокола заседания кафедры о рекомендации по вопросу аттестации докторантов, аспирантов и соискателей </w:t>
      </w:r>
      <w:r>
        <w:rPr>
          <w:b/>
          <w:color w:val="FF0000"/>
          <w:sz w:val="28"/>
          <w:szCs w:val="28"/>
        </w:rPr>
        <w:t>и информировать отдел аспирантуры и докторантуры о докторантах, аспирантах и соискателях, не выполнивших индивидуальный план работы или не явившихся на аттестацию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аттестации проходит на аттестационной комиссии на факультете, созданной приказом ректора (в период с 14 по 23 апреля 2025 года) в соответствии с графи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аттестация проводится в форме </w:t>
      </w:r>
      <w:r>
        <w:rPr>
          <w:sz w:val="28"/>
          <w:szCs w:val="28"/>
        </w:rPr>
        <w:t>отчета аспиранта (</w:t>
      </w:r>
      <w:r>
        <w:rPr>
          <w:color w:val="000000"/>
          <w:sz w:val="28"/>
          <w:szCs w:val="28"/>
        </w:rPr>
        <w:t xml:space="preserve">докторанта, </w:t>
      </w:r>
      <w:r>
        <w:rPr>
          <w:sz w:val="28"/>
          <w:szCs w:val="28"/>
        </w:rPr>
        <w:t xml:space="preserve">соискателя) о выполнении индивидуального плана работы на </w:t>
      </w:r>
      <w:r>
        <w:rPr>
          <w:color w:val="000000"/>
          <w:sz w:val="28"/>
          <w:szCs w:val="28"/>
        </w:rPr>
        <w:t>аттестационной комиссии в соответствии с утвержденным проректором по научной работе Стемпицким В.Р. графиком проведения аттес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ттестационная комиссия принимает решение об </w:t>
      </w:r>
      <w:r>
        <w:rPr>
          <w:b/>
          <w:spacing w:val="-8"/>
          <w:sz w:val="28"/>
          <w:szCs w:val="28"/>
        </w:rPr>
        <w:t>утверждении</w:t>
      </w:r>
      <w:r>
        <w:rPr>
          <w:spacing w:val="-8"/>
          <w:sz w:val="28"/>
          <w:szCs w:val="28"/>
        </w:rPr>
        <w:t xml:space="preserve"> (положительный результат промежуточной аттестации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е утверждении</w:t>
      </w:r>
      <w:r>
        <w:rPr>
          <w:sz w:val="28"/>
          <w:szCs w:val="28"/>
        </w:rPr>
        <w:t xml:space="preserve"> (отрицательный результат промежуточной аттестации) отчета аспиранта (докторанта, соискателя) и дает рекомендацию для дальнейшего обучения аспиранта (докторанта, соискателя) в аспирантуре, докторантур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FF0000"/>
          <w:spacing w:val="-4"/>
          <w:sz w:val="28"/>
          <w:szCs w:val="28"/>
          <w:lang w:eastAsia="en-US"/>
        </w:rPr>
        <w:t>Не в полном объеме, либо неквалифицированно выполняющие индивидуальные планы</w:t>
      </w:r>
      <w:r>
        <w:rPr>
          <w:b/>
          <w:color w:val="FF0000"/>
          <w:spacing w:val="-8"/>
          <w:sz w:val="28"/>
          <w:szCs w:val="28"/>
          <w:lang w:eastAsia="en-US"/>
        </w:rPr>
        <w:t xml:space="preserve"> аспиранты</w:t>
      </w:r>
      <w:r>
        <w:rPr>
          <w:b/>
          <w:color w:val="FF0000"/>
          <w:sz w:val="28"/>
          <w:szCs w:val="28"/>
          <w:lang w:eastAsia="en-US"/>
        </w:rPr>
        <w:t xml:space="preserve"> и докторанты, получающие стипендию за счет средств республиканского бюджета, </w:t>
      </w:r>
      <w:r>
        <w:rPr>
          <w:b/>
          <w:color w:val="FF0000"/>
          <w:spacing w:val="-4"/>
          <w:sz w:val="28"/>
          <w:szCs w:val="28"/>
          <w:lang w:eastAsia="en-US"/>
        </w:rPr>
        <w:t>лишаются права на получение стипендии на срок до следующей аттест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шение аттестационной комиссии оформляется в виде протокола заседания аттестационной комиссии, который утверждается ректором университ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спиранты (докторанты, соискатели), не выполнившие </w:t>
      </w:r>
      <w:r>
        <w:rPr>
          <w:color w:val="000000"/>
          <w:spacing w:val="-4"/>
          <w:sz w:val="28"/>
          <w:szCs w:val="28"/>
        </w:rPr>
        <w:t>индивидуальный план работы, отчисляются из аспирантуры (докторантуры)</w:t>
      </w:r>
      <w:r>
        <w:rPr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ям аттестационных комиссий в срок до 24.04.2025 необходимо представить в отдел аспирантуры (410-2 корп. тел. 293-23-34, 293-21-06) протоколы заседания аттестационных комиссий, индивидуальные планы работы докторантов, аспирантов и соискателей, письменные отчеты о выполнении индивидуального плана работы, календарные планы на следующий год обучения, отзывы научных руководителей (консультантов) с отметкой о результатах аттес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аспирантурой ОАиД</w:t>
        <w:tab/>
        <w:tab/>
        <w:tab/>
        <w:tab/>
        <w:tab/>
        <w:t>А.И. Киселё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trike w:val="false"/>
      <w:dstrike w:val="false"/>
      <w:color w:val="000000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to@bsuir.unibel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5:00Z</dcterms:created>
  <dc:creator>User</dc:creator>
  <dc:description/>
  <cp:keywords/>
  <dc:language>en-US</dc:language>
  <cp:lastModifiedBy>Киселёва А.И.</cp:lastModifiedBy>
  <cp:lastPrinted>2017-03-10T09:56:00Z</cp:lastPrinted>
  <dcterms:modified xsi:type="dcterms:W3CDTF">2025-02-10T11:15:00Z</dcterms:modified>
  <cp:revision>2</cp:revision>
  <dc:subject/>
  <dc:title> </dc:title>
</cp:coreProperties>
</file>