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предприят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пределение выпускников БГУИР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99"/>
      </w:tblGrid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ведения об организации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ное наименование юридического л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орма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енность (подведом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тдела кад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требность в специалиста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 и количество выпуск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пускника (специа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хождения преддипломной прак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предлагаемой работе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требова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ловиях работ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равочно. Выпускники не распределяются на дистанционную работу и(или) на работу с неполным рабочим временем, за исключением случаев, когда наниматель обязан устанавливать неполное рабочее время в соответствии с законодательными акт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жилья или условия по найму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(социальный пакет и и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и)            </w:t>
        <w:tab/>
        <w:tab/>
        <w:t>______________            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8:00Z</dcterms:created>
  <dc:creator>okstud</dc:creator>
  <dc:description/>
  <cp:keywords/>
  <dc:language>en-US</dc:language>
  <cp:lastModifiedBy>Луговская М.С.</cp:lastModifiedBy>
  <cp:lastPrinted>2024-07-23T12:19:00Z</cp:lastPrinted>
  <dcterms:modified xsi:type="dcterms:W3CDTF">2025-01-16T07:09:00Z</dcterms:modified>
  <cp:revision>46</cp:revision>
  <dc:subject/>
  <dc:title> </dc:title>
</cp:coreProperties>
</file>