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УТВЕРЖДАЮ</w:t>
      </w:r>
    </w:p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Декан </w:t>
      </w:r>
      <w:r>
        <w:rPr>
          <w:b/>
          <w:sz w:val="24"/>
          <w:shd w:fill="FFFFFF" w:val="clear"/>
        </w:rPr>
        <w:t xml:space="preserve">ФИБ </w:t>
      </w:r>
      <w:r>
        <w:rPr>
          <w:b/>
          <w:sz w:val="24"/>
        </w:rPr>
        <w:t>БГУИР</w:t>
      </w:r>
    </w:p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Дробот С.В.</w:t>
      </w:r>
    </w:p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_____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кафедры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факультета информацион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есеннем семестр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проведения консульта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.02.2025, 15.02.2025, 01.03.2025, 15.03.2025, 05.04.2025, 19.04.2025, 03.05.2025, 17.0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126"/>
        <w:gridCol w:w="2126"/>
        <w:gridCol w:w="1701"/>
        <w:gridCol w:w="1418"/>
        <w:gridCol w:w="850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груп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исциплин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должность, уч. степен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 (зач., 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ые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ук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o.shevchuk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ук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      o.shevchuk @bsuir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 необходи-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явка от студентов по электронной поч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-3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4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ИК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йчик Е.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akeich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violett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СД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/2-3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041-063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В.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В.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В.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В.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чий Н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fikt@bsuir.b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ак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h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ак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h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 необходи-мост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явка от студентов по электронной поч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34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в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т.н., доцен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ishchenk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т.н., доцен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ishchenk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ько М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zorko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ько М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zorko@bsuir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и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С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ов В.Ю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tsvet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ов В.Ю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tsvet@bsuir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3041-063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иПОС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АС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ко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fikt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ко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fikt@bsuir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нкевич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elenkevic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нкевич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elenkevic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-3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ро П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puro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ро П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apur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Ои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вский И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fikt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вский И.И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fikt@bsuir.b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ков В.А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h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ков В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h@bsuir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2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лович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kurilovich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лович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urilovich@bsuir.b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МО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 Цз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jun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 Цз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jun@bsuir.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 необходи-мост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явка от студентов по электронной      поч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-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в. кафедрой ИКТ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  <w:tab/>
        <w:tab/>
        <w:t xml:space="preserve">      </w:t>
        <w:tab/>
        <w:t>В.Ю.Цветков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Arial" w:hAnsi="Arial" w:cs="Arial"/>
      <w:i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ichik@bsuir.by" TargetMode="External"/><Relationship Id="rId3" Type="http://schemas.openxmlformats.org/officeDocument/2006/relationships/hyperlink" Target="mailto:violetta@bsuir.by " TargetMode="External"/><Relationship Id="rId4" Type="http://schemas.openxmlformats.org/officeDocument/2006/relationships/hyperlink" Target="mailto:mishchenko@bsuir.by" TargetMode="External"/><Relationship Id="rId5" Type="http://schemas.openxmlformats.org/officeDocument/2006/relationships/hyperlink" Target="mailto:mishchenko@bsuir.by" TargetMode="External"/><Relationship Id="rId6" Type="http://schemas.openxmlformats.org/officeDocument/2006/relationships/hyperlink" Target="mailto:belenkevich@bsuir.by" TargetMode="External"/><Relationship Id="rId7" Type="http://schemas.openxmlformats.org/officeDocument/2006/relationships/hyperlink" Target="mailto:belenkevich@bsuir.by" TargetMode="External"/><Relationship Id="rId8" Type="http://schemas.openxmlformats.org/officeDocument/2006/relationships/hyperlink" Target="mailto:kafikt@bsuir.by " TargetMode="External"/><Relationship Id="rId9" Type="http://schemas.openxmlformats.org/officeDocument/2006/relationships/hyperlink" Target="mailto:kurilovich@bsuir.by" TargetMode="External"/><Relationship Id="rId10" Type="http://schemas.openxmlformats.org/officeDocument/2006/relationships/hyperlink" Target="mailto:kurilovich@bsuir.b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0:00Z</dcterms:created>
  <dc:creator>Александр</dc:creator>
  <dc:description/>
  <cp:keywords/>
  <dc:language>en-US</dc:language>
  <cp:lastModifiedBy>Галай Т.К.</cp:lastModifiedBy>
  <cp:lastPrinted>2024-09-05T14:22:00Z</cp:lastPrinted>
  <dcterms:modified xsi:type="dcterms:W3CDTF">2025-01-28T10:35:00Z</dcterms:modified>
  <cp:revision>6</cp:revision>
  <dc:subject/>
  <dc:title>ПОЛОЖЕНИЕ</dc:title>
</cp:coreProperties>
</file>