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ЦИФРОВАЯ СРЕДА КАК ИНСТРУМЕНТ МОДЕРНИЗАЦИИ И ИННОВАЦИОННОГО РАЗВИТИЯ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 марта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Екатеринбург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 марта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54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54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54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54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54, 1 марта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ЦИФРОВАЯ СРЕДА КАК ИНСТРУМЕНТ МОДЕРНИЗАЦИИ И ИННОВАЦИОННОГО РАЗВИТИЯ» (г. Екатеринбург, 1 марта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ЦИФРОВАЯ СРЕДА КАК ИНСТРУМЕНТ МОДЕРНИЗАЦИИ И ИННОВАЦИОННОГО РАЗВИТИЯ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46:00Z</dcterms:modified>
  <cp:revision>2</cp:revision>
  <dc:subject>Научная конференция</dc:subject>
  <dc:title>Научная конференция</dc:title>
</cp:coreProperties>
</file>