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493"/>
        <w:gridCol w:w="2237"/>
        <w:gridCol w:w="2516"/>
        <w:gridCol w:w="2283"/>
        <w:gridCol w:w="1698"/>
        <w:gridCol w:w="6"/>
      </w:tblGrid>
      <w:tr>
        <w:trPr>
          <w:trHeight w:val="23" w:hRule="atLeast"/>
        </w:trPr>
        <w:tc>
          <w:tcPr>
            <w:tcW w:w="15136" w:type="dxa"/>
            <w:gridSpan w:val="6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НКЕТА / ЗАЯВКА УЧАСТНИКА КОНФЕРЕНЦИИ</w:t>
            </w:r>
          </w:p>
        </w:tc>
      </w:tr>
      <w:tr>
        <w:trPr>
          <w:trHeight w:val="113" w:hRule="atLeast"/>
          <w:cantSplit w:val="true"/>
        </w:trPr>
        <w:tc>
          <w:tcPr>
            <w:tcW w:w="1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публикации научной статьи – 90 руб. за стр. Минимальный объем – 3 стра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ам бесплатно в электронном виде: сборник, сертификат и благодарность научному руководителю (при наличии)</w:t>
            </w:r>
          </w:p>
        </w:tc>
      </w:tr>
      <w:tr>
        <w:trPr>
          <w:trHeight w:val="11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  <w:t>-  ФИО указывается полност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Уч. звание, уч. степ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втор 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-2"/>
                <w:sz w:val="16"/>
                <w:szCs w:val="16"/>
                <w:lang w:eastAsia="ru-RU"/>
              </w:rPr>
              <w:t>ВАЖНО!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Он должен быть отражен как науч. рук. в начале стать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ема статьи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на странице 2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Шифр или дата конференции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рес для отправки материалов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глашение </w:t>
            </w:r>
          </w:p>
        </w:tc>
        <w:tc>
          <w:tcPr>
            <w:tcW w:w="1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16"/>
                  <w:szCs w:val="16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  <w:gridCol w:w="5111"/>
      </w:tblGrid>
      <w:tr>
        <w:trPr/>
        <w:tc>
          <w:tcPr>
            <w:tcW w:w="151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РАЗДЕЛЫ/НАПРАВЛЕНИЯ/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ия междисциплин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экономическим нау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сихологии и педагог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1. Физико-математ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2. Хим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3. Биолог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4. Геолого-минералог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екция 05. Технические нау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6. Сельскохозяйственны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7. Истор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8. Эконом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9. Философ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0. Филолог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1. Юрид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2. Педагог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3. Медицин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4. Фармацевт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5. Ветеринарны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6. Искусств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7. Архите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8. Психолог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9. Социолог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20. Политически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21. Культур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22. Науки о земле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1. Социально-экономические и правовые основы функционирования эконо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2. Роль кредитно-финансовых институтов в развитии эконо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3. Государственное регулирование экономики регионов и муниципальных образ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4. Финансово-математические инструменты прогнозирования эконо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5. Развитие внешнеэкономической деятельности и международного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6. Инновационно-инвестиционный механизм развития эконо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7. Системы бухгалтерского учета, их соответствие международным стандар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8. Математические и инструментальные методы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9. Методология и организация бухгалтерского учета, анализа и ауд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10. Проблемы изменения и изменения потенциала и конкурентоспособности экономики</w:t>
            </w:r>
          </w:p>
        </w:tc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1. Общая педагогика, история педагогики и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2. Теория и методика обучения и вос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3. Коррекционная педагог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4.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5. Общая психология, психология личности, история псих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6. Теория и методика дошкольного, школьного и профессион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7. Психология развития, психофиз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8. Социальная и медицинская псих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кция 09. Психология труда и инженерная псих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ЕДНОСТЬ ИЗЛОЖЕНИЯ МАТЕРИАЛА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кс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– Microsoft Word (*.doc, *.doc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т страницы: А4 (210×297 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иентация – кни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ля (верхнее, нижнее, левое, правое) по 20 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рифт: размер (кегль) —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ип шрифта: Times New Rom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жстрочный интервал – полуторный.</w:t>
            </w:r>
          </w:p>
        </w:tc>
        <w:tc>
          <w:tcPr>
            <w:tcW w:w="76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УДК (Универсальная десятичная классифик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Имя, отчество и фамилии авторов на рус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 Ученая степень и звание, место работы/ учебы и г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Заглавными буквами название работы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 Аннотация (не более 500 симво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 Ключевые слова (5-7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 Пункты 2,3,4,5,6 на английском языке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 Текст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. Список использова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 Знак копирайта (©), с указанием автора, и года (2024)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2501265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Для направления в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Научно-издательский центр Аэтерна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Электронный адрес для отправки материалов: </w:t>
    </w:r>
    <w:hyperlink r:id="rId2"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science</w:t>
      </w:r>
      <w:r>
        <w:rPr>
          <w:rStyle w:val="InternetLink"/>
          <w:rFonts w:cs="Times New Roman" w:ascii="Times New Roman" w:hAnsi="Times New Roman"/>
          <w:b/>
          <w:sz w:val="20"/>
        </w:rPr>
        <w:t>@</w:t>
      </w:r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aeterna</w:t>
      </w:r>
      <w:r>
        <w:rPr>
          <w:rStyle w:val="InternetLink"/>
          <w:rFonts w:cs="Times New Roman" w:ascii="Times New Roman" w:hAnsi="Times New Roman"/>
          <w:b/>
          <w:sz w:val="20"/>
        </w:rPr>
        <w:t>-</w:t>
      </w:r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ufa</w:t>
      </w:r>
      <w:r>
        <w:rPr>
          <w:rStyle w:val="InternetLink"/>
          <w:rFonts w:cs="Times New Roman" w:ascii="Times New Roman" w:hAnsi="Times New Roman"/>
          <w:b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sz w:val="20"/>
          <w:lang w:val="en-US"/>
        </w:rPr>
        <w:t>ru</w:t>
      </w:r>
    </w:hyperlink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b/>
        <w:b/>
        <w:sz w:val="10"/>
        <w:szCs w:val="12"/>
      </w:rPr>
    </w:pPr>
    <w:r>
      <w:rPr>
        <w:rFonts w:cs="Times New Roman" w:ascii="Times New Roman" w:hAnsi="Times New Roman"/>
        <w:b/>
        <w:sz w:val="10"/>
        <w:szCs w:val="12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6"/>
        <w:szCs w:val="12"/>
      </w:rPr>
    </w:pPr>
    <w:r>
      <w:rPr>
        <w:rFonts w:cs="Times New Roman" w:ascii="Times New Roman" w:hAnsi="Times New Roman"/>
        <w:b/>
        <w:sz w:val="16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terna-ufa.ru/authors-contrac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ience@aeterna-uf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55:00Z</dcterms:created>
  <dc:creator>Администратор</dc:creator>
  <dc:description/>
  <cp:keywords/>
  <dc:language>en-US</dc:language>
  <cp:lastModifiedBy>Science laboratory group</cp:lastModifiedBy>
  <dcterms:modified xsi:type="dcterms:W3CDTF">2024-06-09T14:04:00Z</dcterms:modified>
  <cp:revision>18</cp:revision>
  <dc:subject/>
  <dc:title/>
</cp:coreProperties>
</file>