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Heading"/>
        <w:tabs>
          <w:tab w:val="clear" w:pos="720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Директор ОСП БГУИР «КП»</w:t>
      </w:r>
    </w:p>
    <w:p>
      <w:pPr>
        <w:pStyle w:val="Heading"/>
        <w:tabs>
          <w:tab w:val="clear" w:pos="720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Ж.В.Воронкевич</w:t>
      </w:r>
    </w:p>
    <w:p>
      <w:pPr>
        <w:pStyle w:val="Heading"/>
        <w:tabs>
          <w:tab w:val="clear" w:pos="720"/>
          <w:tab w:val="left" w:pos="6946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«__11___» __12___2024г.</w:t>
      </w:r>
    </w:p>
    <w:p>
      <w:pPr>
        <w:pStyle w:val="Heading"/>
        <w:tabs>
          <w:tab w:val="clear" w:pos="720"/>
          <w:tab w:val="left" w:pos="6946" w:leader="none"/>
        </w:tabs>
        <w:rPr>
          <w:sz w:val="44"/>
          <w:szCs w:val="44"/>
        </w:rPr>
      </w:pPr>
      <w:r>
        <w:rPr>
          <w:sz w:val="44"/>
          <w:szCs w:val="44"/>
        </w:rPr>
        <w:t>МЕНЮ</w:t>
      </w:r>
    </w:p>
    <w:p>
      <w:pPr>
        <w:pStyle w:val="Heading"/>
        <w:tabs>
          <w:tab w:val="clear" w:pos="720"/>
          <w:tab w:val="left" w:pos="6946" w:leader="none"/>
        </w:tabs>
        <w:rPr>
          <w:sz w:val="44"/>
          <w:szCs w:val="44"/>
        </w:rPr>
      </w:pPr>
      <w:r>
        <w:rPr>
          <w:sz w:val="44"/>
          <w:szCs w:val="44"/>
        </w:rPr>
        <w:t>ПРЕДВАРИТЕЛЬНЫХ ЗАКАЗОВ</w:t>
      </w:r>
      <w:r>
        <w:rPr>
          <w:b w:val="false"/>
          <w:sz w:val="44"/>
          <w:szCs w:val="44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984"/>
      </w:tblGrid>
      <w:tr>
        <w:trPr>
          <w:trHeight w:val="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Выход</w:t>
            </w:r>
          </w:p>
          <w:p>
            <w:pPr>
              <w:pStyle w:val="Heading"/>
              <w:ind w:lef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Цен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.12.2024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БАНКЕТНЫ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ОВЯЖИЙ ЗАЛИ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3руб.43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ИКИ «АППЕТИ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2руб.08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БАКЛАЖАНЫ, ФАРШИР. СЫРОМ И ОРЕХ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2руб.74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 ИЗ ШПИНАТА С ФОР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38руб.44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ЕНИНА ИЗ СВИ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33руб.55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ЯДА ИЗ ПТИЦЫ </w:t>
            </w:r>
            <w:r>
              <w:rPr>
                <w:b w:val="false"/>
                <w:sz w:val="28"/>
                <w:szCs w:val="28"/>
              </w:rPr>
              <w:t>(с омле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23руб.41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ЯДА ИЗ ПТИЦЫ СО СВИНИНОЙ И ЧЕРНОС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27руб.45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РУЛЕТ ИЗ ПТИЦЫ, ФАРШИР. БЛИН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20руб.44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ФАРШИРОВА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22руб.63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, ФАРШИР. РЫБНЫМИ КОНСЕР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уб.26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, ФАРШ. ГРИБАМИ ШАМПИНЬ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уб.89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ГОТОВЫЕ ПОРЦИОННЫ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А «ПРЕМИУМ» В ФОЛЬ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4руб.45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ФИЛЕ ХЕКА В СЫРЕ ЖАР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3руб.97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ПО ФРАНЦУЗ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3руб.64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А ИЗ ФИЛЕ ПТИЦЫ </w:t>
            </w:r>
            <w:r>
              <w:rPr>
                <w:b w:val="false"/>
                <w:sz w:val="28"/>
                <w:szCs w:val="28"/>
              </w:rPr>
              <w:t>ПО-НАРОЧАН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уб.32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ФИЛЕ ПТИЦЫ СО ШПИНАТОМ И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уб.21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ФЕЛЯ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2руб.98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ЛЫК ИЗ ФИЛЕ ЦЫП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3руб.42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«ПРАЗДНИ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4руб.37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ПО-КИЕ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3руб.04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«НАПОЛЕ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руб.41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«МЕД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руб.71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«ГОМЕЛЬЧ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руб.28коп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+стоимость коробки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610" w:leader="none"/>
              </w:tabs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ам. директора по производству               Гайду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294" w:leader="none"/>
              </w:tabs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Бухгалтер</w:t>
              <w:tab/>
              <w:t xml:space="preserve">                                             Машанская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3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9:00Z</dcterms:created>
  <dc:creator>ё</dc:creator>
  <dc:description/>
  <dc:language>en-US</dc:language>
  <cp:lastModifiedBy>Admin</cp:lastModifiedBy>
  <cp:lastPrinted>2024-12-11T13:02:00Z</cp:lastPrinted>
  <dcterms:modified xsi:type="dcterms:W3CDTF">2024-12-11T10:06:00Z</dcterms:modified>
  <cp:revision>4</cp:revision>
  <dc:subject/>
  <dc:title>СТБ 1210-2000</dc:title>
</cp:coreProperties>
</file>