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Вопросы к зачету</w:t>
      </w:r>
    </w:p>
    <w:p>
      <w:pPr>
        <w:pStyle w:val="Normal"/>
        <w:jc w:val="center"/>
        <w:rPr/>
      </w:pPr>
      <w:r>
        <w:rPr>
          <w:sz w:val="28"/>
        </w:rPr>
        <w:t>по кандидатской дисциплине «Философия и методология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агистрантов дневного и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мировоззрение, культура. Структура и исторические типы мировоззрения. Специфика философского мировоззрения. Цель и задачи кандидатского курса «Философия и методология науки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. Предмет философии и структура философского знания. Функции и роль философии в формировании ценностных ориентаций личности и принципов современного научного мышл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традиции и типы философского мышления Востока и Запада. Протонаука в культуре традиционных цивилизаций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первых научных программ в античной философии. Онтологические проблемы и атомистическая теория строения мира в древнегреческой космологии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сеология и логико-методологические проблемы античной философии. «Майевтика» Сократа как метод самопознания и поиска истин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-идеалистическая философия Платона и ее значение в европейской культур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Аристотеля в развитие классической науки и философ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Аристотеля как методология научного познания.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веры и разума в средневековой философии – проблема истины и путей ее достижения. Концепция «двойственной истины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Проблема универсалий как логико-гносеологическая проблема схоластической философии. Реализм и номинализм в познан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лософия и искусство эпохи Возрождения. Антропоцентризм, гуманизм, пантеизм и утопизм – принципы ренессансного мировоззр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ка эпохи Возрождения. Зарождение естествознания и опытных наук.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лософия и национальное самосознание. </w:t>
      </w:r>
      <w:r>
        <w:rPr>
          <w:sz w:val="28"/>
        </w:rPr>
        <w:t>Философская мысль Беларуси как рецепция идей западноевропейской и русской интеллектуальных традиций. Периоды, проблемы и представител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учная революция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XVIII</w:t>
      </w:r>
      <w:r>
        <w:rPr>
          <w:rFonts w:eastAsia="Calibri"/>
          <w:sz w:val="28"/>
          <w:szCs w:val="28"/>
          <w:lang w:eastAsia="en-US"/>
        </w:rPr>
        <w:t xml:space="preserve"> вв. и другие предпосылки становления классической нау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Математизация опытного естествознания и первая научная картина мир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а метода научного познания: дедуктивная и индуктивная логика. Эмпиризм и рационализм (Ф. Бэкон, Р. Декарт и др.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ическая наука и механистический материализм эпохи Просвещения.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познания в философии И. Кан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ционализм и диалектический метод Г. Гегеля – вершина классической европейской философии.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ропологический материализм Л. Фейербаха как попытка «реабилитации» биологической природы человек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арксизма и социально-критическое направление постклассической философии (А. Грамши, К. Лукач, Э. Фромм и др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Философия науки: первый позитивизм, эмпириокритицизм, неопозитивизм, постпозитивиз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«Философия жизни» </w:t>
      </w:r>
      <w:r>
        <w:rPr>
          <w:sz w:val="28"/>
        </w:rPr>
        <w:t xml:space="preserve">и иррационализация европейской филосо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А. Шопенгауэр, Ф. Ницше, С. Кьеркего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Экзистенциально-феноменологическое направление в современной западной философии (К. Ясперс, М. Хайдеггер, Ж.-П. Сартр и др.)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Концепция человека, общества и культуры в психоаналитической философии (З. Фрейд, К. Юнг, А. Адле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Прагматизм и праксеологические аспекты знания (Ч. Пирс, У. Джемс, Д. Дьюи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Постмодернистский проект «деконструкции» классической философ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Вопросы к зачету </w:t>
      </w:r>
      <w:r>
        <w:rPr/>
        <w:t xml:space="preserve">по кандидатской дисциплине «Философия и методология науки» </w:t>
      </w:r>
      <w:r>
        <w:rPr>
          <w:szCs w:val="28"/>
        </w:rPr>
        <w:t>утверждены на заседании кафедры философии 25.11.2024,  протокол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kafedra filosofii</dc:creator>
  <dc:description/>
  <cp:keywords/>
  <dc:language>en-US</dc:language>
  <cp:lastModifiedBy>Полещук О.Э.</cp:lastModifiedBy>
  <cp:lastPrinted>2022-11-29T10:17:00Z</cp:lastPrinted>
  <dcterms:modified xsi:type="dcterms:W3CDTF">2024-12-19T05:59:00Z</dcterms:modified>
  <cp:revision>4</cp:revision>
  <dc:subject/>
  <dc:title>Вопросы к зачету</dc:title>
</cp:coreProperties>
</file>