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70"/>
      </w:tblGrid>
      <w:tr>
        <w:trPr/>
        <w:tc>
          <w:tcPr>
            <w:tcW w:w="1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948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96485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8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800080"/>
          <w:sz w:val="32"/>
          <w:szCs w:val="32"/>
        </w:rPr>
        <w:t>ВОПРОСЫ К ЭКЗАМЕНУ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800080"/>
        </w:rPr>
      </w:pPr>
      <w:r>
        <w:rPr>
          <w:rFonts w:cs="Bookman Old Style" w:ascii="Bookman Old Style" w:hAnsi="Bookman Old Style"/>
          <w:b/>
          <w:bCs/>
          <w:color w:val="800080"/>
        </w:rPr>
        <w:t>по дисциплине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«ИНТЕЛЛЕКТУАЛЬНЫЕ ЭЛЕКТРОННЫЕ СИСТЕМЫ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БЕЗОПАСНОСТИ» Часть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Осенний семестр 2024-2025 учебного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Специальность 1-39 03 01 «Электронные системы безопас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(</w:t>
      </w:r>
      <w:r>
        <w:rPr>
          <w:rFonts w:cs="Bookman Old Style" w:ascii="Bookman Old Style" w:hAnsi="Bookman Old Style"/>
          <w:b/>
          <w:bCs/>
          <w:color w:val="008000"/>
          <w:sz w:val="24"/>
          <w:szCs w:val="24"/>
        </w:rPr>
        <w:t>группа 113301</w:t>
      </w: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Аппаратная ч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хронный последовательный интерфейс и датчик температуры DS1722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синхронного последовательного интерфейса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регистры датчика температуры DS1722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те датчика температуры на заданный режим работы и чтение кода температуры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ЖК-дисплея с 4-х битным параллельным интерфейсом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ЖК-дисплея с 8-и битным параллельным интерфейсом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ЖК-дисплея с подключенного по интерфейс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нтерфейс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икроконтроллер PIC16F628A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ыводов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мяти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ртов ввода/вывода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портов ввода/вывода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регистров специальных функций модуля клавиатуры для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АЦП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таймера «1»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гнала с ШИМ для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гналов точного времени для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таймера МК PIC16F628A в режиме ШИМ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угла поворота (датчик напряжения) на базе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температуры на базе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клавиатуры под МК PIC16F628A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 МК PIC16F628A для отображения на дисплеи минут и секун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истемы типа «Умный дом» и «Умный гор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«Умный дом». Типовая концепция постро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«Умный дом». Экономический эффект от внедр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коммуникации элементов системы «Умный дом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распространенные рыночные решения построения систем «Умный дом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ZigBe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Z-Wa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Wi-F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ьное соединение элементов управления «Умного дома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сорные элементы «Умного дома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я системы видеонаблюдения в «Умный дом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передачи данных в системе «Умный дом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леры, применяемые в системах типа «Умный дом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бновления ПО элементов «Умного дома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RFID</w:t>
      </w:r>
      <w:r>
        <w:rPr>
          <w:rFonts w:cs="Times New Roman" w:ascii="Times New Roman" w:hAnsi="Times New Roman"/>
          <w:sz w:val="28"/>
          <w:szCs w:val="28"/>
        </w:rPr>
        <w:t>-меток в системе  «Умный дом»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ая концепция АСУ «Умный город» в Республике Беларусь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е документы в сфере развития «Умных городов» в Республике Беларусь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ункции «Умного города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элементы (подсистемы) «Умного города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С ЕРИП (Система «Расчет ЖКУ»)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ые энергосети «</w:t>
      </w:r>
      <w:r>
        <w:rPr>
          <w:rFonts w:cs="Times New Roman" w:ascii="Times New Roman" w:hAnsi="Times New Roman"/>
          <w:sz w:val="28"/>
          <w:szCs w:val="28"/>
          <w:lang w:val="en-US"/>
        </w:rPr>
        <w:t>Smart grid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«Мой город»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правления городским освещением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правления городским общественным транспортом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городского видеонаблюдения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АСУ Умный город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умных городов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ации контроля и учета Умный город.</w:t>
      </w:r>
    </w:p>
    <w:p>
      <w:pPr>
        <w:pStyle w:val="Style18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Интерфейсы передачи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I2C-устройств. Основные характеристики I2С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взаимодействия I2C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 в I2С. Функциональная схема интерфейса I2C-TWI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корости синхронизации I2C. Последовательность обслуживания TWI при типичной передаче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состояния для различных режимов (диаграммы)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USART-устройств. Основные характеристики USART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взаимодействия USART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 USART. Формула расчёта паритета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корости связи USART. Многопроцессорный режим связи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устройств посредством интерфейса RS-485. Функциональная схема адаптера ILX485 UART–RS-485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 взаимодействия RS-485. Основные характеристики RS-485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ммы-пояснения работы системы с шинной структурой на базе RS-485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принципиальной схемы преобразователя UART–RS-422. Ethernet как приложение RS-422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уровень RS-232. Расписание контактов D-SUB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(старый) протокол взаимодействия по RS-232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хема соединения устройств посредством интерфейса RS-232. Связь устройств посредством интерфейса RS-232. Основные характеристики RS-232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схема адаптера ILX232 UART–RS-232. Осциллограммы взаимодействия интерфейса RS-232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USB-устройства в режиме Device: направления освоения USB, принцип кодирования на физическом уровне, фрагментация данных на канальном уровне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USB: типы и форматы пакетов. Стандарт USB: выборочные типы пакетов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USB: транзакции. Стандарт USB: множество состояний прерываний USB-контроллера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USB: примерные осциллограммы протокола взаимодействия в режиме FS (Full Speed). Стандарт USB: иерархия USB-дескрипторов устройства (HID-устройства).</w:t>
      </w:r>
    </w:p>
    <w:p>
      <w:pPr>
        <w:pStyle w:val="Style18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USB: транзакция «SETUP 1». Программирование USB: типы конечных точек и каналов передачи данных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Логин, В.М. Интеллектуальные электронные системы безопасности : лаб. практикум. В 2 ч. Ч. 1: Микроконтроллеры семейства AVR / В. М. Логин, И. Н. Цырельчук, О. Ч. Ролич. – Минск : БГУИР, 2014. – 113 с. : и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Евстифеев, А.В. Микроконтроллеры AVR семейства Mega. Руководство пользователя / А.В. Евстифеев. – Москва: Издательский дом «Додэка-XXI», 2007. – 592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Голицына, О.Л. Языки программирования: учебное пособие / О.Л. Голицына, Т.Л. Партыка, И.И. Попов. – Москва: ФОРУМ, 2010. – 400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Смит, Стивен. </w:t>
      </w:r>
      <w:r>
        <w:rPr>
          <w:spacing w:val="-16"/>
        </w:rPr>
        <w:t>Цифровая обработка сигналов</w:t>
      </w:r>
      <w:r>
        <w:rPr/>
        <w:t>. Практическое руково-дство для инженеров и научных работников / Стивен Смит; пер. с англ. А. Ю. Линовича, С. В. Витязева, И. С. Гусинского. – Москва: Додэка-ХХI, 2012. – 720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Яне, Б. Цифровая обработка изображений / Б. Яне. – Москва: Техно-сфера, 2007. – 584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Мартин,</w:t>
      </w:r>
      <w:r>
        <w:rPr>
          <w:color w:val="FF0000"/>
        </w:rPr>
        <w:t xml:space="preserve"> </w:t>
      </w:r>
      <w:r>
        <w:rPr/>
        <w:t>М. Инсайдерское руководство по STM32 // Режим доступа: http://forum.chipmk.ru/index.php?app=core&amp;module=attach&amp;section=attach&amp;attach_id=1565 – Дата доступа: 06.02.2015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STM32F407xx // Режим доступа: http://datasheet.octopart.com/STM32F405RGT6-STMicroelectronics-datasheet-10836202.pdf – Дата доступа: 06.02.2015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Ролич, О.Ч. Основы автоматики в электроэнергетике: учеб. Пособие / О.Ч. Ролич, Ю.А. Сидоренко, А.Г. Сеньков. – Минск: Беларусь, 2011. – 191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 xml:space="preserve">Орлов, С.А. Теория и практика языков программирования: Учебник для вузов. Стандарт 3-го поколения / С.А. Орлов. </w:t>
      </w:r>
      <w:r>
        <w:rPr/>
        <w:t>–</w:t>
      </w:r>
      <w:r>
        <w:rPr/>
        <w:t xml:space="preserve"> СПб.: Питер, 2013. </w:t>
      </w:r>
      <w:r>
        <w:rPr/>
        <w:t>–</w:t>
      </w:r>
      <w:r>
        <w:rPr/>
        <w:t xml:space="preserve"> 688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Агуров, П.В. Интерфейс USB. Практика использования и программирования / П.В. Агуров. – Санкт-Петербург: БХВ-Петербург, 2005. – 576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Солонина, А. И. Цифровая обработка сигналов. Моделирование в Simulink / А. И. Солонина. – Санкт-Петербург: БХВ-Петербург, 2012. – 432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Гонсалес, Р. Цифровая обработка изображений / Р. Гонсалес, Р. Вудс. – Москва: Техносфера, 2005 – 1072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709"/>
        <w:rPr/>
      </w:pPr>
      <w:r>
        <w:rPr/>
        <w:t>Кашкаров, А.П. 500 схем для радиолюбителей. Электронные датчики / А.П. Кашкаров. – Санкт-Петербург: Наука и техника, 2008. – 288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азработал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ИН Николай Сергеевия – магистр техн. наук, старший преподавател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 Владимир Михайлович – магистр техн. наук, старший преподавател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0" w:firstLine="99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6:00Z</dcterms:created>
  <dc:creator/>
  <dc:description/>
  <cp:keywords/>
  <dc:language>en-US</dc:language>
  <cp:lastModifiedBy/>
  <dcterms:modified xsi:type="dcterms:W3CDTF">2024-11-27T22:07:00Z</dcterms:modified>
  <cp:revision>4</cp:revision>
  <dc:subject/>
  <dc:title/>
</cp:coreProperties>
</file>