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9" w:firstLine="227"/>
        <w:jc w:val="both"/>
        <w:rPr>
          <w:sz w:val="24"/>
        </w:rPr>
      </w:pPr>
      <w:r>
        <w:rPr>
          <w:sz w:val="24"/>
        </w:rPr>
        <w:t>УТВЕРЖДАЮ</w:t>
      </w:r>
    </w:p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  <w:t>Декан ФИТиУ</w:t>
      </w:r>
    </w:p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  <w:t>___________ Л.Ю.Шилин</w:t>
      </w:r>
    </w:p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  <w:t>____ ___________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консультаций преподава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федры гуманитарных дисциплин для студентов заочной формы получ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еннем семестре 2024/2025 учебного года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Консультации проводятся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 в указанное время  или очно по договоренности с преподавателем </w:t>
      </w:r>
      <w:r>
        <w:rPr/>
        <w:t xml:space="preserve"> </w:t>
      </w:r>
    </w:p>
    <w:tbl>
      <w:tblPr>
        <w:tblW w:w="1107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2410"/>
        <w:gridCol w:w="2693"/>
        <w:gridCol w:w="3278"/>
        <w:gridCol w:w="851"/>
      </w:tblGrid>
      <w:tr>
        <w:trPr>
          <w:trHeight w:val="148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а групп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-нования дисцип-лин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, должность, уч. степен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едели, врем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 (экзамен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 xml:space="preserve">Контрольные </w:t>
            </w:r>
            <w:r>
              <w:rPr>
                <w:rFonts w:cs="Times New Roman" w:ascii="Times New Roman" w:hAnsi="Times New Roman"/>
                <w:color w:val="000000"/>
              </w:rPr>
              <w:t>(зачет)</w:t>
            </w:r>
          </w:p>
        </w:tc>
        <w:tc>
          <w:tcPr>
            <w:tcW w:w="3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04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, к.и.н.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кевич И.В. innavashkevich@bsuir.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, к.и.н.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кевич И.В. innavashkevich@bsuir.by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3 календар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ЭО БГ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54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, к.и.н.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кевич И.В. innavashkevich@bsuir.by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цкая Е.М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alitskaya@bsuir.by</w:t>
            </w:r>
          </w:p>
        </w:tc>
        <w:tc>
          <w:tcPr>
            <w:tcW w:w="3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3 учеб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,4 учеб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0-15.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ЭО БГУИР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, к.и.н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кевич Н.И.</w:t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urakevi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bsuir.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, к.и.н.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кевич Н.И.</w:t>
            </w:r>
          </w:p>
          <w:p>
            <w:pPr>
              <w:pStyle w:val="Normal"/>
              <w:spacing w:lineRule="auto" w:line="240" w:before="0" w:after="0"/>
              <w:ind w:left="1731" w:hanging="17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urakevi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bsuir.b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3 календарная неделя)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ЭО БГ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, к.и.н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кевич Н.И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urakevi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bsuir.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Мякинькая А.В.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v@bsui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3 календар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ЭО БГ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, к.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гако Н.А.</w:t>
            </w:r>
          </w:p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gako@bsuir.by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Мякинькая А.В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v@bsui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3 календар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ЭО БГУИР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. каф, к.и.н., доцент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Л.В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kalayeva@bsuir.by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тюха Ю.А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liatetyukha@gmail.com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, к.и.н.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кевич Н.И.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urakevi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bsuir.by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3 календар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3 календарная неделя)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ЭО БГУИР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, к.и.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лов И.Л.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chal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sui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т, к.и.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лов И.Л.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chal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sui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,3 календар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ЭО БГУИР</w:t>
            </w:r>
          </w:p>
        </w:tc>
      </w:tr>
    </w:tbl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кафедрой гуманитарных дисциплин</w:t>
        <w:tab/>
        <w:tab/>
        <w:tab/>
        <w:tab/>
        <w:tab/>
        <w:tab/>
        <w:tab/>
        <w:tab/>
        <w:tab/>
        <w:tab/>
        <w:t xml:space="preserve">      Л.В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Arial" w:hAnsi="Arial" w:cs="Arial"/>
      <w:i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 w:before="0" w:after="0"/>
      <w:ind w:hanging="1786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12" w:before="0" w:after="0"/>
      <w:jc w:val="both"/>
    </w:pPr>
    <w:rPr>
      <w:rFonts w:ascii="Times New Roman" w:hAnsi="Times New Roman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6:00Z</dcterms:created>
  <dc:creator>Александр</dc:creator>
  <dc:description/>
  <cp:keywords/>
  <dc:language>en-US</dc:language>
  <cp:lastModifiedBy>Арнатович Н.И.</cp:lastModifiedBy>
  <cp:lastPrinted>2023-09-13T10:43:00Z</cp:lastPrinted>
  <dcterms:modified xsi:type="dcterms:W3CDTF">2024-09-16T09:33:00Z</dcterms:modified>
  <cp:revision>60</cp:revision>
  <dc:subject/>
  <dc:title>ПОЛОЖЕНИЕ</dc:title>
</cp:coreProperties>
</file>