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1C4"/>
          <w:kern w:val="2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91C4"/>
          <w:kern w:val="2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margin">
              <wp:posOffset>-66675</wp:posOffset>
            </wp:positionV>
            <wp:extent cx="1586865" cy="1379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1C4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91C4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F5496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F5496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F5496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F5496"/>
          <w:kern w:val="2"/>
          <w:sz w:val="40"/>
          <w:szCs w:val="40"/>
          <w:lang w:eastAsia="ru-RU"/>
        </w:rPr>
        <w:t xml:space="preserve">21 сентябр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pacing w:val="-5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F5496"/>
          <w:kern w:val="2"/>
          <w:sz w:val="40"/>
          <w:szCs w:val="40"/>
          <w:lang w:eastAsia="ru-RU"/>
        </w:rPr>
        <w:t>Международный день мира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F5496"/>
          <w:spacing w:val="-5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2F5496"/>
          <w:spacing w:val="-5"/>
          <w:sz w:val="40"/>
          <w:szCs w:val="40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5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pacing w:val="-5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pacing w:val="-5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Каждый год 21 сентября по всей планете отмечается Международный день мира (МДМ). Генеральная Ассамблея ООН объявила этот день днем посвященным укреплению идеалов мира путем соблюдения 24 часов ненасилия и прекращения огня. Никогда еще наша планета так не нуждалась в мире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Тема 2024 года – «Поощрение культуры мир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В этом году исполняется 25 лет со дня принятия Генеральной Ассамблеей ООН Декларации и Программы действий в области культуры м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В этой декларации ГА признает, что мир – это «не просто отсутствие конфликтов, а позитивный, динамичный и основанный на широком участии процесс, в котором поощряется диалог и урегулируются конфликты в духе взаимопонимания и сотрудничеств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В настоящий период роста геополитической напряженности и затяжных конфликтов крайне важно помнить сформулированные в 1999 году Генеральной Ассамблеей ценности, необходимые для культуры мира. К ним относятся: уважение человеческой жизни, прав человека и основных свобод; борьба с насилием через образование, диалог и сотрудничество; приверженность мирному урегулированию конфликтов; приверженность принципам свободы, справедливости, демократии, терпимости, солидарности, сотрудничества, плюрализма, культурного разнообразия, диалога и взаимопонимания в обществе и между стран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В последующих резолюциях Генеральная Ассамблея многократно подтверждала важность переговоров и совместн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Устав Организации Объединенных Наций по вопросам образования, науки и культуры (ЮНЕСКО) начинается с мысли о том, что «Поскольку войны начинаются в умах людей, именно в умах людей должна быть построена защита мира». Именно это понятие легло в основу темы и логотипа Международного дня мира в этом году. Идеи мира, культуру мира необходимо повсеместно продвигать через формальное и неформальное образ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0520</wp:posOffset>
            </wp:positionH>
            <wp:positionV relativeFrom="margin">
              <wp:posOffset>7144385</wp:posOffset>
            </wp:positionV>
            <wp:extent cx="5421630" cy="2030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030730"/>
                    </a:xfrm>
                    <a:prstGeom prst="rect">
                      <a:avLst/>
                    </a:prstGeom>
                    <a:ln w="28575">
                      <a:solidFill>
                        <a:srgbClr val="A8D08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Международный день мира всегда служил поводом прекращения боевых действий и установления перемирия. Но теперь он также должен помочь людям увидеть в другом человеке человека. От этого зависит наше будущ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>Основные с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Международный день мира был учрежден Генеральной Ассамблей Организации Объединенных Наций в 1981 году. Двадцать лет спустя, в 2001 году, Генеральная Ассамблея единогласно приняла решение ежегодно отмечать День мира как день отказа от насилия и день прекращения огня. Организация Объединенных Наций призывает все страны и народы приветствовать прекращение военных действий на время празднования Международного дня мира и провести праздничные мероприятия по случаю Международного дня мира в формате просвещения и информирования общественности о вопросах, связанных с мир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Каждый год 21 сентября, в 10.00 ч. местного времени (14.00 ч. по гринвичскому времени) проводится церемония у «Колокола мира», который был помещен в беседке в Штаб квартире ООН в Нью-Йорке. Генеральный секретарь ООН своей речью призывает народы всего мира отказаться от войны, насилия и жестокости. После чего удар в «Колокол мира» и минута молч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«Колокол мира» был подарен Организации Объединенных наций Японской ассоциацией содействия ООН в 1954 году. Он был отлит из монет. Эти монеты дети собирали в шестидесяти странах мира.  Стало традицией звонить в колокол дважды в год: в первый день весны, во время весеннего равноденствия, и 21 сентября в честь Международного дня м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На колоколе вылита надпись «Да здравствует всеобщий мир во всем мире». Когда звонит колокол, то это не просто звон – это напоминание нам, людям, о том, что самое ценное в жизни сама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м праздника является изображение голубя, несущего в клюве оливковую ветвь. Его автор – известный испанский художник Пабло Пикассо. Эмблема была написана им для первого Всемирного конгресса сторонников мира в 1949 году. С тех пор белый голубь отождествляется в сознании многих людей как вестник мира на зем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F3864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3864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оступа: https://www.un.org/ru/observances/international-day-peace#:~:text=2024 –Дата доступа 30.08.202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09:00Z</dcterms:created>
  <dc:creator>Методист</dc:creator>
  <dc:description/>
  <cp:keywords/>
  <dc:language>en-US</dc:language>
  <cp:lastModifiedBy>Metodist</cp:lastModifiedBy>
  <dcterms:modified xsi:type="dcterms:W3CDTF">2024-08-30T07:14:00Z</dcterms:modified>
  <cp:revision>119</cp:revision>
  <dc:subject/>
  <dc:title/>
</cp:coreProperties>
</file>