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18096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-2835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</w:rPr>
        <w:t>ВОПРОСЫ К ЭКЗАМЕНУ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</w:rPr>
        <w:t>по дисциплине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/>
      </w:pPr>
      <w:r>
        <w:rPr>
          <w:rFonts w:cs="Bookman Old Style" w:ascii="Bookman Old Style" w:hAnsi="Bookman Old Style"/>
          <w:b/>
          <w:bCs/>
          <w:caps/>
          <w:color w:val="0000FF"/>
          <w:sz w:val="28"/>
          <w:szCs w:val="28"/>
        </w:rPr>
        <w:t>«ИСПОЛНИТЕЛЬНЫЕ УСТРОЙСТВА систем</w:t>
      </w:r>
    </w:p>
    <w:p>
      <w:pPr>
        <w:pStyle w:val="Normal"/>
        <w:tabs>
          <w:tab w:val="clear" w:pos="708"/>
          <w:tab w:val="right" w:pos="8306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bCs/>
          <w:cap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color w:val="0000FF"/>
          <w:sz w:val="28"/>
          <w:szCs w:val="28"/>
        </w:rPr>
        <w:t xml:space="preserve">безопасности» </w:t>
      </w:r>
    </w:p>
    <w:p>
      <w:pPr>
        <w:pStyle w:val="Normal"/>
        <w:tabs>
          <w:tab w:val="clear" w:pos="708"/>
          <w:tab w:val="left" w:pos="-3686" w:leader="none"/>
        </w:tabs>
        <w:overflowPunct w:val="false"/>
        <w:autoSpaceDE w:val="false"/>
        <w:jc w:val="center"/>
        <w:textAlignment w:val="baseline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Весенний семестр 202</w:t>
      </w:r>
      <w:r>
        <w:rPr>
          <w:rFonts w:cs="Bookman Old Style" w:ascii="Bookman Old Style" w:hAnsi="Bookman Old Style"/>
          <w:b/>
          <w:color w:val="008000"/>
          <w:sz w:val="28"/>
          <w:szCs w:val="28"/>
          <w:lang w:val="en-US"/>
        </w:rPr>
        <w:t>3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-2024 учебного года</w:t>
      </w:r>
    </w:p>
    <w:p>
      <w:pPr>
        <w:pStyle w:val="Normal"/>
        <w:tabs>
          <w:tab w:val="clear" w:pos="708"/>
          <w:tab w:val="left" w:pos="-3686" w:leader="none"/>
        </w:tabs>
        <w:overflowPunct w:val="false"/>
        <w:autoSpaceDE w:val="false"/>
        <w:jc w:val="center"/>
        <w:textAlignment w:val="baseline"/>
        <w:rPr>
          <w:rFonts w:ascii="Arial" w:hAnsi="Arial" w:eastAsia="Calibri" w:cs="Arial"/>
          <w:b/>
          <w:b/>
          <w:bCs/>
          <w:color w:val="8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800000"/>
          <w:sz w:val="28"/>
          <w:szCs w:val="28"/>
          <w:lang w:eastAsia="en-US"/>
        </w:rPr>
        <w:t>Специальность 1-39 03 01 «Электронные системы безопасност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 w:cs="Bookman Old Style" w:ascii="Bookman Old Style" w:hAnsi="Bookman Old Style"/>
          <w:b/>
          <w:color w:val="008000"/>
          <w:sz w:val="28"/>
          <w:szCs w:val="28"/>
          <w:lang w:eastAsia="en-US"/>
        </w:rPr>
        <w:t>(группа 213301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Составляющие работ и услуг по обеспечению пожарной безопасности согласно Указа Президента Республики Беларусь №450 «О лицензировании отдельных видов деятельн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Состав проектных работ по разработке проектной документации для систем безопасности согласно СНЗТ 24-2014 «СИСТЕМЫ БЕЗОПАСНОСТИ»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ы противопожарной защиты согласно </w:t>
      </w:r>
      <w:r>
        <w:rPr>
          <w:rFonts w:eastAsia="Calibri"/>
          <w:bCs/>
          <w:sz w:val="28"/>
          <w:szCs w:val="28"/>
        </w:rPr>
        <w:t>ГОСТ 12.1.004-91 «Пожарная безопасность»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а системы пожарной сигнализации согласно СТБ 11.16.01-98 «Системы пожарной сигнализ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Прибор приемно-контрольный пожарный (ППКП) и прибор управления пожарный (ПУП) согласно ТР ЕАЭС 043/2017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жарный прибор управления (ППУ) и объект управления согласно СТБ 11.14.01-2006 «Приборы управления пожарны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Схема внешних подключений ППУ установками водяного и пенного пожаротушения согласно СТБ 11.14.01-2006 «Приборы управления пожарны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Схема внешних подключений ППУ установками газового, порошкового и аэрозольного пожаротушения согласно СТБ 11.14.01-2006 «Приборы управления пожарны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Схема внешних подключений ППУ системами противодымной защиты согласно СТБ 11.14.01-2006 «Приборы управления пожарные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ная схема ППУ техническими средствами оповещения о пожаре согласно СТБ 11.14.01-2006 «Приборы управления пожарные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бор приемно-контрольный пожарный и управления (ППКПУ) «Вертикаль». На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Структурная схема пожарной сигнализации и противодымной защиты здания на основе ППКПУ «Вертикаль». Назначение элементов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тикаль-МЭУ. Назначение. Характеристик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тикаль-БКК. Назначение. Характеристик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уемый релейный модуль. Назначение.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Вертикаль-ШУ. Назначение. Характеристик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атический, дистанционный и местный пуск согласно изменению № 1 СН 2.02.03-2019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оповещения и управления эвакуацией (СОиУЭ) людей при пожаре согласно ТР ЕАЭС 043/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Перечень объектов, подлежащих оборудованию СОиУЭ согласно изменению № 1 СН 2.02.03-2019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пы и характеристики СОиУЭ согласно изменению № 1 СН 2.02.03-2019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требуется оборудовать СОиУЭ согласно изменению № 1 СН 2.02.03-2019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ск СОиУЭ согласно изменению № 1 СН 2.02.03-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При устройстве СОиУЭ согласно изменению № 1 СН 2.02.03-2019 необходимо учитывать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эвакуацией согласно изменению № 1 СН 2.02.03-2019 должно осуществляться одновремен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Световые указатели, обозначающие маршруты движения при эвакуации, согласно изменению № 1 СН 2.02.03-2019 следует устанавливать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товые указатели «Выход» согласно изменению № 1 СН 2.02.03-2019 следует устанавливать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раметры СОиУЭ согласно изменению № 1 СН 2.02.03-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Шумовой фон в зданиях для определения характеристик оповещателей согласно изменению № 1 СН 2.02.03-2019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сработки какого количества извещателей формируется команда на управление СОиУЭ согласно СН 2.02.03-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Как определяется необходимый уровень звукового давления оповещателя согласно изменению № 1 СН 2.02.03-2019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вещатель комбинированный светозвуковой «АСМ–04» («АСМ–04/1»). Назначение. Характеристик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вещатели пожарные серии «АСТО 12», «АСТО 12С». Типы. Назначение. Характеристики. Схема подклю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Оповещатели пожарные светоречевые серии «АСТО 12Р». Типы. Назначение. Характеристики. Схема подключени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вещатели пожарные серии «АСТО 12-ВЗ». Типы. Назначение. Характеристик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вещатель пожарный звуковой ОПЗ RN. Типы. Назначение.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Оповещатели речевые серии «Танго-ОП». Типы. Назначение. Характеристики. Схемы подключени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вещатели речевые серии «Танго-ОП-Т». Типы. Назначение. Характеристики. Схема подключени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противодымной вентиляции согласно ТР ЕАЭС 043/2017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водымная защита здания согласно СТБ 11.0.03-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Незадымляемая лестничная клетка согласно СТБ 11.0.03-95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пы незадымляемых лестничных клеток согласно СН 2.02.05-2020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тяжная система противодымной вентиляции, дымовой клапан, помещение без естественного проветривания при пожаре СН 2.02.07-20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Приточная система противодымной вентиляции СН 2.02.07-2020. Назначение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аление продуктов горения при пожаре системами вытяжной противодымной вентиляции согласно СН 2.02.07-2020 следует предусматривать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ымоприемные устройства согласно СН 2.02.07-2020 следует размещать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ина коридора, приходящаяся на одно дымоприемное устройство, согласно СН 2.02.07-2020 должна составлять не более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чу наружного воздуха при пожаре системами приточной противодымной вентиляции согласно СН 2.02.07-2020 следует предусматри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Расход наружного воздуха для приточной противодымной вентиляции согласно СН 2.02.07-2020 следует рассчитывать при условии обеспечени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пад давления на закрытых дверях путей эвакуации согласно СН 2.02.07-2020   не должен превыш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>Для возмещения объемов удаляемых продуктов горения согласно СН 2.02.07-2020 должна быть предусмотрена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пан дымовой КПВ-1. Назначение. Принцип работы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гнализатор потока воздуха СПВ-5. Назначение. Принцип работы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одгото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УЗО Валерий Евгеньевич − канд. техн. наук, доцент кафедры ПИКС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7:00Z</dcterms:created>
  <dc:creator>User</dc:creator>
  <dc:description/>
  <cp:keywords/>
  <dc:language>en-US</dc:language>
  <cp:lastModifiedBy>alexvikt.minsk@gmail.com</cp:lastModifiedBy>
  <dcterms:modified xsi:type="dcterms:W3CDTF">2024-05-07T12:16:00Z</dcterms:modified>
  <cp:revision>3</cp:revision>
  <dc:subject/>
  <dc:title/>
</cp:coreProperties>
</file>