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 ЗАЧЕТУ ПО ЛОГИК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едмет и практическое значение логики</w:t>
      </w:r>
      <w:r>
        <w:rPr>
          <w:spacing w:val="-6"/>
          <w:sz w:val="28"/>
          <w:szCs w:val="28"/>
        </w:rPr>
        <w:t xml:space="preserve">. Понятие логической формы мысли и логического закона. История развития логики. 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Логика и язык. Формализация как средство выявления логической формы. Символический язык логи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8"/>
          <w:szCs w:val="28"/>
        </w:rPr>
        <w:t>Понятие и его роль в мыслительном процессе. Структура и виды понятий. Закон обратного отно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8"/>
          <w:szCs w:val="28"/>
        </w:rPr>
        <w:t>Отношения между понятиями по объему и содержанию. Круги Эйлера как метод установления отношений между понят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8"/>
          <w:szCs w:val="28"/>
        </w:rPr>
        <w:t xml:space="preserve">Определение понятия и его виды. Правила и ошибки определения. Определение и терминологическая культура. 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емы, сходные с определением. Виды неявного определения понятия. 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ерация деления понятия. Деление и классификация. Правила и ошибки деления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общение и ограничение понятий. Правила и ошибки обобщения и ограничения. Пределы обобщения и ограничения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ределение суждения, его структура и виды. Суждение и понятие. Понятие истинностного значения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труктура и виды простого категорического суждения.</w:t>
      </w:r>
      <w:r>
        <w:rPr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</w:rPr>
        <w:t>Распределенность терминов в простом сужд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тношения между простыми категорическими суждениями. Логический квадрат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огические операции с простыми суждениями: обращение, превращение, противопоставление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огический анализ сложных суждений. Понятие логического союза. Классификация сложных суждений. Табличный способ проверки истинности сложных суждений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нятие логического закона. Основные законы логики и культура мышления. Табличный способ определения логических законов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нятие логической ошибки. Содержательные и формальные ошибки. Софизмы и паралогизмы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пределение умозаключения, его структура и разновид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Непосредственные умозаключения и их разновидности. Проверка правильности непосредственных выводов с помощью кругов Эйле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ростой категорический силлогизм. Структура и общие правила простого категорического силлогизма. Аксиома силлогизма. 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Фигуры простого категорического силлогизма и их правил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одусы простого категорического силлогизма. Правила и способы проверки силлогистических выв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пределение энтимемы. Процедура проверки правильности сокращенных силлогистических выводов. 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олисиллогизм и его разновид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едуктивные выводы из сложных суждений. Условные и условно-категорические силлогизмы. Достоверные и правдоподобные моду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Дедуктивные выводы из сложных суждений. Разделительные и разделительно-категорические силлогизмы. Процедура установления правильных модусов. 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словно-разделительные силлогизмы. Дилемма и ее разновидности. Табличный способ проверки истинности дедуктивных выводов из сложных суж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онятие индуктивного умозаключения, его природа и особенности. Полная и неполная индукция. 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зновидности индуктивных заключений. Научная индукция и ее методы. Правила и ошибки индуктивных выводов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дукция и индукция как общелогические методы познания и инженерной деятельности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мозаключение по аналогии, его структура и виды. Правила и ошибки выводов по аналогии. Аналогия и моделирование в инженерных специальностях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нятие коммуникации. Диалог как форма коммуникации и его разновидно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авила ведения диалога. Специфика коммуникации в цифровой среде. Троллинг как разновидность неософис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8"/>
          <w:szCs w:val="28"/>
        </w:rPr>
        <w:t xml:space="preserve">Вопрос как форма мысли. Роль и функции вопросно-ответной логики в мышлении и коммуникации. 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нятие аргументации. Цель, структура и виды аргументации. Виды аргументации. Правила и ошибки аргумен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Доказательство как логическое средство аргументации. Структура, виды и правила доказатель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провержение как логическое средство аргументации. Структура, виды и правила опровер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основание и его виды. Подтверждение, оспаривание, объяснение, интерпретация как формы обоснования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нятие «черной риторики». Эристика и рабулистика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нятие критического мышления. Роль логики в формировании критического мышления  и аргументационной культуры специалиста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огика научного исследования. Роль логических операций в научном исследовании. Логическая структура научной работы. Публичное выступ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8"/>
          <w:szCs w:val="28"/>
        </w:rPr>
        <w:t>Логическая культура и критическое мышление в цифровом мире. Практическое значение логики в обработке больших объемов данных и профессиональной деятельности специалиста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bCs/>
          <w:szCs w:val="28"/>
        </w:rPr>
        <w:t xml:space="preserve">Вопросы для контроля знаний по учебной дисциплине «Логика»  </w:t>
      </w:r>
      <w:r>
        <w:rPr>
          <w:szCs w:val="28"/>
        </w:rPr>
        <w:t>утверждены на заседании кафедры философии 25.11.2024,  протокол № 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философии</w:t>
        <w:tab/>
        <w:tab/>
        <w:tab/>
        <w:tab/>
        <w:tab/>
        <w:tab/>
        <w:t xml:space="preserve">Г.И. Малых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4">
    <w:name w:val="Стиль4"/>
    <w:basedOn w:val="Normal"/>
    <w:qFormat/>
    <w:pPr>
      <w:jc w:val="center"/>
    </w:pPr>
    <w:rPr>
      <w:b/>
      <w:sz w:val="32"/>
      <w:szCs w:val="32"/>
    </w:rPr>
  </w:style>
  <w:style w:type="paragraph" w:styleId="1">
    <w:name w:val="заголовок 1"/>
    <w:basedOn w:val="Heading1"/>
    <w:next w:val="Normal"/>
    <w:qFormat/>
    <w:pPr>
      <w:widowControl w:val="false"/>
      <w:numPr>
        <w:ilvl w:val="0"/>
        <w:numId w:val="0"/>
      </w:numPr>
      <w:shd w:fill="FFFFFF" w:val="clear"/>
      <w:autoSpaceDE w:val="false"/>
      <w:spacing w:lineRule="exact" w:line="320" w:before="0" w:after="0"/>
      <w:jc w:val="center"/>
      <w:outlineLvl w:val="9"/>
    </w:pPr>
    <w:rPr>
      <w:rFonts w:ascii="Times New Roman" w:hAnsi="Times New Roman" w:cs="Times New Roman"/>
      <w:bCs w:val="false"/>
      <w:color w:val="000000"/>
      <w:spacing w:val="-4"/>
      <w:kern w:val="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47:00Z</dcterms:created>
  <dc:creator>fil</dc:creator>
  <dc:description/>
  <cp:keywords/>
  <dc:language>en-US</dc:language>
  <cp:lastModifiedBy>Полещук О.Э.</cp:lastModifiedBy>
  <dcterms:modified xsi:type="dcterms:W3CDTF">2024-11-26T07:19:00Z</dcterms:modified>
  <cp:revision>4</cp:revision>
  <dc:subject/>
  <dc:title>ПРИМЕРНЫЕ ВОПРОСЫ</dc:title>
</cp:coreProperties>
</file>