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0"/>
        <w:gridCol w:w="1702"/>
        <w:gridCol w:w="875"/>
        <w:gridCol w:w="1886"/>
        <w:gridCol w:w="471"/>
        <w:gridCol w:w="5766"/>
        <w:gridCol w:w="338"/>
      </w:tblGrid>
      <w:tr>
        <w:trPr/>
        <w:tc>
          <w:tcPr>
            <w:tcW w:w="6845" w:type="dxa"/>
            <w:gridSpan w:val="3"/>
            <w:tcBorders/>
          </w:tcPr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 xml:space="preserve">Цель конференции: </w:t>
            </w:r>
            <w:r>
              <w:rPr/>
              <w:t>Обсуждение проблемных вопросов в области мониторинга окружающей среды на территории Республики Беларусь и стран – участников СНГ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Основные научные направления конференции (секции):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</w:rPr>
              <w:t>Секция 1.</w:t>
            </w:r>
            <w:r>
              <w:rPr/>
              <w:t xml:space="preserve"> Проблемы и перспективы обеспечения экологической безопасности военной деятельности. Организация и обеспечение экологической безопасности повседневной деятельности воинских частей и подразделений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</w:rPr>
              <w:t>Секция 2.</w:t>
            </w:r>
            <w:r>
              <w:rPr/>
              <w:t xml:space="preserve"> Регулирование отношений в области охраны природных ресурсов, их использования и иной деятельност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</w:rPr>
              <w:t>Секция 3.</w:t>
            </w:r>
            <w:r>
              <w:rPr/>
              <w:t xml:space="preserve"> Предотвращение вредного воздействия на окружающую среду хозяйственной и иной деятельности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firstLine="426"/>
              <w:jc w:val="both"/>
              <w:rPr/>
            </w:pPr>
            <w:r>
              <w:rPr/>
              <w:t>Оргкомитет оставляет за собой право отклонения докладов (тезисов), не соответствующих тематике научно-практической конферен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426"/>
              <w:jc w:val="both"/>
              <w:rPr/>
            </w:pPr>
            <w:r>
              <w:rPr/>
              <w:t>Включенные в сборник материалы участников конференции публикуются в авторской редакции.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МЕСТО ПРОВЕДЕНИЯ: г. Минск, ул. Октябрьская 4, военный факультет в БГУ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РЕМЯ ПРОВЕДЕНИЯ: 5 мая 2021 г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  <w:highlight w:val="yellow"/>
              </w:rPr>
            </w:pPr>
            <w:r>
              <w:rPr/>
              <w:t>ФОРМА ПРОВЕДЕНИЯ: заочная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ind w:left="72" w:hanging="72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8461" w:type="dxa"/>
            <w:gridSpan w:val="4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о обороны Республики Беларус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о образования Республики Беларус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Военный факультет в Белорусском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м университет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095" cy="973455"/>
                  <wp:effectExtent l="0" t="0" r="0" b="0"/>
                  <wp:docPr id="1" name="bgu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gu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НФОРМАЦИОННО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ОБЩ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VI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Международная научно-практическая конференция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sz w:val="30"/>
                <w:szCs w:val="30"/>
              </w:rPr>
              <w:t>«Экология и защита окружающей сред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г. Минск, </w:t>
            </w:r>
            <w:r>
              <w:rPr>
                <w:color w:val="000000"/>
                <w:sz w:val="30"/>
                <w:szCs w:val="30"/>
              </w:rPr>
              <w:t>5 мая 2021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55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конференции: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 xml:space="preserve">К участию в конференции приглашаются: профессорско-преподавательский состав, курсанты (студенты), слушатели магистратуры и адъюнкты (аспиранты) высших учебных заведений. 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>В ходе проведения конференции планируется обсуждение тезисов составом организационного комитета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>По результатам работы конференции будет издается сборник тезисов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участию: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 xml:space="preserve">Желающие участвовать в работе конференции должны </w:t>
            </w:r>
            <w:r>
              <w:rPr>
                <w:b/>
              </w:rPr>
              <w:t>до 16 апреля   2021 г.</w:t>
            </w:r>
            <w:r>
              <w:rPr/>
              <w:t xml:space="preserve"> прислать в оргкомитет заявку на участие и тезисы докладов в электронном виде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 xml:space="preserve">Адрес электронной почты оргкомитета: </w:t>
            </w:r>
            <w:r>
              <w:rPr>
                <w:b/>
              </w:rPr>
              <w:t>ecoconf.2021@mail.ru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>Язык конференции: белорусский, русский, английский.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/>
              <w:t>Орг. взнос за участие в конференции не предусматривается.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b/>
              </w:rPr>
              <w:t>Тексты докладов</w:t>
            </w:r>
            <w:r>
              <w:rPr/>
              <w:t xml:space="preserve"> должны быть представлены в текстовом редакторе Microsoft Word for Windows, объем до 5 страниц, формат А4, стиль Times New Roman, шрифт 12, межстрочный интервал одинарный, абзац 1,25. Поля: левое – 30мм, верхнее, нижнее, правое – 20мм, выравнивание текста по ширине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gridSpan w:val="3"/>
            <w:tcBorders/>
          </w:tcPr>
          <w:p>
            <w:pPr>
              <w:pStyle w:val="Normal"/>
              <w:spacing w:lineRule="auto" w:line="228"/>
              <w:ind w:firstLine="244"/>
              <w:jc w:val="both"/>
              <w:rPr/>
            </w:pPr>
            <w:r>
              <w:rPr/>
              <w:t>УДК (слева сверху). Название доклада печатается заглавными буквами полужирным шрифтом без переноса слов по центру второй строки; ниже (по правому краю) полужирным шрифтом печатаются инициалы и фамилия автора (авторов). На следующей строке – полное название учреждения образования, организации.</w:t>
            </w:r>
          </w:p>
          <w:p>
            <w:pPr>
              <w:pStyle w:val="Normal"/>
              <w:spacing w:lineRule="auto" w:line="228"/>
              <w:ind w:firstLine="244"/>
              <w:jc w:val="both"/>
              <w:rPr>
                <w:lang w:val="en-US"/>
              </w:rPr>
            </w:pPr>
            <w:r>
              <w:rPr/>
              <w:t>В текстовый материал не рекомендуется включать рисунки и графики. Можно использовать отображение результатов в виде таблиц. Нумерация таблиц сквозная, выравнивание по правому краю, название таблиц по центру.</w:t>
            </w:r>
          </w:p>
          <w:p>
            <w:pPr>
              <w:pStyle w:val="Normal"/>
              <w:spacing w:lineRule="auto" w:line="228"/>
              <w:ind w:firstLine="244"/>
              <w:jc w:val="both"/>
              <w:rPr/>
            </w:pPr>
            <w:r>
              <w:rPr/>
              <w:t>Ниже через 1 интервал с абзацного отступа, по центру, печатается ЛИТЕРАТУРА (</w:t>
            </w:r>
            <w:r>
              <w:rPr>
                <w:b/>
              </w:rPr>
              <w:t>Обязательно</w:t>
            </w:r>
            <w:r>
              <w:rPr/>
              <w:t>).</w:t>
            </w:r>
          </w:p>
          <w:p>
            <w:pPr>
              <w:pStyle w:val="Normal"/>
              <w:spacing w:lineRule="auto" w:line="228"/>
              <w:ind w:firstLine="244"/>
              <w:jc w:val="both"/>
              <w:rPr/>
            </w:pPr>
            <w:r>
              <w:rPr>
                <w:b/>
              </w:rPr>
              <w:t xml:space="preserve">Ссылки на авторов </w:t>
            </w:r>
            <w:r>
              <w:rPr/>
              <w:t>оформляются в квадратных скобках, библиографический список располагается в конце текста в алфавитном порядке (диссертационный вариант).</w:t>
            </w:r>
          </w:p>
          <w:p>
            <w:pPr>
              <w:pStyle w:val="Normal"/>
              <w:spacing w:lineRule="auto" w:line="228"/>
              <w:ind w:firstLine="244"/>
              <w:jc w:val="both"/>
              <w:rPr/>
            </w:pPr>
            <w:r>
              <w:rPr>
                <w:b/>
              </w:rPr>
              <w:t>По вопросам участия в конференции обращаться в оргкомитет конференции:</w:t>
            </w:r>
          </w:p>
          <w:p>
            <w:pPr>
              <w:pStyle w:val="Normal"/>
              <w:spacing w:lineRule="auto" w:line="228"/>
              <w:ind w:firstLine="244"/>
              <w:jc w:val="both"/>
              <w:rPr/>
            </w:pPr>
            <w:r>
              <w:rPr/>
              <w:t>Контактные телефоны: 8-017-2095985 (Трусов Александр Владимирович), начальник кафедры),</w:t>
            </w:r>
          </w:p>
          <w:p>
            <w:pPr>
              <w:pStyle w:val="Normal"/>
              <w:spacing w:lineRule="auto" w:line="228"/>
              <w:ind w:firstLine="244"/>
              <w:jc w:val="both"/>
              <w:rPr/>
            </w:pPr>
            <w:r>
              <w:rPr/>
              <w:t>8-017-2095287; моб+375(29)3772882 (Чазов Олег Валерьевич, старший преподаватель).</w:t>
            </w:r>
          </w:p>
          <w:p>
            <w:pPr>
              <w:pStyle w:val="Normal"/>
              <w:spacing w:lineRule="auto" w:line="228"/>
              <w:ind w:firstLine="244"/>
              <w:jc w:val="both"/>
              <w:rPr/>
            </w:pPr>
            <w:r>
              <w:rPr/>
              <w:t xml:space="preserve">Дополнительная информация по конференции на сайте: </w:t>
            </w:r>
            <w:r>
              <w:rPr>
                <w:b/>
              </w:rPr>
              <w:t>www.bsu.by</w:t>
            </w:r>
            <w:r>
              <w:rPr/>
              <w:t>, в разделе «Наука, научные конференции»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/>
          </w:tcPr>
          <w:p>
            <w:pPr>
              <w:pStyle w:val="Normal"/>
              <w:ind w:right="234" w:hanging="0"/>
              <w:jc w:val="right"/>
              <w:rPr>
                <w:u w:val="single"/>
              </w:rPr>
            </w:pPr>
            <w:r>
              <w:rPr>
                <w:u w:val="single"/>
              </w:rPr>
              <w:t>Форма заявки</w:t>
            </w:r>
          </w:p>
          <w:p>
            <w:pPr>
              <w:pStyle w:val="Normal"/>
              <w:ind w:left="-154" w:right="108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частие в </w:t>
            </w:r>
            <w:r>
              <w:rPr>
                <w:lang w:val="en-US"/>
              </w:rPr>
              <w:t>VI</w:t>
            </w:r>
            <w:r>
              <w:rPr/>
              <w:t xml:space="preserve"> Международной научно-практической конферен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кология и защита окружающей среды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мая 20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 xml:space="preserve"> года </w:t>
            </w:r>
          </w:p>
          <w:tbl>
            <w:tblPr>
              <w:tblW w:w="51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5"/>
              <w:gridCol w:w="2225"/>
            </w:tblGrid>
            <w:tr>
              <w:trPr/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Фамилия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Имя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Отчество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Организация (без сокращения)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ФИО ректора или директора делегирующей организации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Статус: преподаватель, курсант (студент), аспирант, научный сотрудник, специалист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Название доклада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Номер секции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обильный телефон (с международным кодом)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Почтовый адрес (индекс, страна, город, улица, дом, корпус, квартира)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  <w:lang w:val="en-US"/>
                    </w:rPr>
                    <w:t>E-mail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39:00Z</dcterms:created>
  <dc:creator>kazakev</dc:creator>
  <dc:description/>
  <cp:keywords/>
  <dc:language>en-US</dc:language>
  <cp:lastModifiedBy>User</cp:lastModifiedBy>
  <cp:lastPrinted>2021-03-11T10:42:00Z</cp:lastPrinted>
  <dcterms:modified xsi:type="dcterms:W3CDTF">2021-03-17T14:39:00Z</dcterms:modified>
  <cp:revision>2</cp:revision>
  <dc:subject/>
  <dc:title>Направление работы семинара:</dc:title>
</cp:coreProperties>
</file>