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3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-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го научно-техниче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международного научно-техническ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,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 Резю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ую идею проекта, основные выводы и результаты по разделам бизнес-план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 Описание международного научно-техническ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бщую характеристику ситуации в данной сфере, цель проект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Описание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обенности продукции по сравнению с аналог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особенности продукции по сравнению с существующими на рынке аналог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авовое регулирование деятельности компании на планируемом ры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правовом регулировании деятельности компании на планируемом рын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ензия, сертификация продукции, технология производства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лицензии, сертификации продукции, технологии производства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требности в сырье и материалах для производства проду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информацию о потребности в сырье и материалах для производства продукции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Права на интеллектуальную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форму защиты интеллектуальной собственности (лицензионное соглашение, патент, заявка на патент, ноу-хау; юридические взаимоотношения между владельцем интеллектуальной собственности и производителем, участие предшествующих (сопутствующих) заказчиков в интеллектуальной собственности, создаваемой в проекте,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 Основные потребители и характеристика сбытов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ых потребителей продукции и их характеристика, методы продвижения и каналы сбыта продукции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 Цено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ценку конкурентоспособности продукции по цене, себестоимость продукции и ее составляющие, тенденции ценообразования, планируемые объемы сбыт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 Конкур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сновных конкурентов, возможности конкурентов (тактика и стратегия, продукция, цены, местонахождение, продаж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 Поставщ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необходимо указать описание организаций-поставщиков, перечень необходимых материалов, цена и т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 Производствен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он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кадровую структуру организации выполнения работ (персонал, структура и т.п.), формы финансирования проекта, финансовые риски исполнения проекта и т.п. Кроме того, необходимо представить календарный план в соответствии с приложением к примерной форме бизнес-плана международного научно-технического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Финансовый план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необходимо указать доходы, текущие производственные затраты, источники финансирования, характеристика эффективности проекта, характеристика финансовой состоятельности проекта, анализ чувствительности показателей проекта к изменению исходных параметров и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-исполн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со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-со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(подпись)  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r405_1</dc:creator>
  <dc:description/>
  <cp:keywords/>
  <dc:language>en-US</dc:language>
  <cp:lastModifiedBy>Попов Илья Александрович</cp:lastModifiedBy>
  <cp:lastPrinted>2015-10-02T12:00:00Z</cp:lastPrinted>
  <dcterms:modified xsi:type="dcterms:W3CDTF">2015-10-06T14:51:00Z</dcterms:modified>
  <cp:revision>122</cp:revision>
  <dc:subject/>
  <dc:title>ПРИКАЗ ГОСУДАРСТВЕННОГО КОМИТЕТА ПО НАУКЕ И ТЕХНОЛОГИЯМ</dc:title>
</cp:coreProperties>
</file>