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БГУ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шу В.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ли курирующему </w:t>
            </w:r>
            <w:r>
              <w:rPr>
                <w:sz w:val="28"/>
                <w:szCs w:val="28"/>
              </w:rPr>
              <w:t>Проректору БГУИР ФИО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нимаемая должность сотрудника/профессия)</w:t>
            </w:r>
          </w:p>
        </w:tc>
      </w:tr>
      <w:tr>
        <w:trPr>
          <w:trHeight w:val="75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18"/>
                <w:szCs w:val="18"/>
              </w:rPr>
              <w:t>(фамилия. имя, отчество сотрудник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97" w:hRule="atLeast"/>
        </w:trPr>
        <w:tc>
          <w:tcPr>
            <w:tcW w:w="9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еревести (на должность):</w:t>
            </w:r>
          </w:p>
        </w:tc>
      </w:tr>
      <w:tr>
        <w:trPr>
          <w:trHeight w:val="397" w:hRule="atLeast"/>
        </w:trPr>
        <w:tc>
          <w:tcPr>
            <w:tcW w:w="9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, наименование структурного подразделения, размер ставк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___»_______________20__г. по «___»_______________20__г. на условиях _____________________________________________________________________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трудового договора, контракт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должностной инструкцией, правилами внутреннего трудового распорядка, коллективным договором и антикоррупционным законодательством ознакомлен(а)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5103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 лица, подавшего заявление)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20__г.</w:t>
      </w:r>
    </w:p>
    <w:p>
      <w:pPr>
        <w:pStyle w:val="Normal"/>
        <w:ind w:firstLine="5103"/>
        <w:jc w:val="both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ата заявления)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90"/>
        <w:gridCol w:w="1243"/>
        <w:gridCol w:w="2200"/>
        <w:gridCol w:w="132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2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дразд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к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сроком на ____года (ле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провождения бюджет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 406-2 корп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персона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 305-2 корп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 402-2 корп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 221-1 корп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1:00Z</dcterms:created>
  <dc:creator>2-305-ok2</dc:creator>
  <dc:description/>
  <cp:keywords/>
  <dc:language>en-US</dc:language>
  <cp:lastModifiedBy>Пекарская Н.В.</cp:lastModifiedBy>
  <cp:lastPrinted>2022-07-01T12:01:00Z</cp:lastPrinted>
  <dcterms:modified xsi:type="dcterms:W3CDTF">2022-08-01T11:11:00Z</dcterms:modified>
  <cp:revision>2</cp:revision>
  <dc:subject/>
  <dc:title>Ректору  БГУИР</dc:title>
</cp:coreProperties>
</file>