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/>
        <w:tc>
          <w:tcPr>
            <w:tcW w:w="3841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ктору БГУИР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Богушу В.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_________________________________</w:t>
      </w:r>
    </w:p>
    <w:p>
      <w:pPr>
        <w:pStyle w:val="Normal"/>
        <w:spacing w:lineRule="exact" w:line="22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(адрес)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страховой номер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рошу принять меня на должность _______________________ кафедры _____________________________________________________________ по контракту с ______________ по _____________________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sz w:val="28"/>
          <w:szCs w:val="28"/>
        </w:rPr>
        <w:tab/>
        <w:t>С должностной инструкцией, правилами внутреннего трудового распорядка, коллективным договором и антикоррупционным законодательством ознакомлен(а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 лица, подавшего заявление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«____» ________________ 20     г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622"/>
        <w:gridCol w:w="1980"/>
        <w:gridCol w:w="1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раздел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в. кафедр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чебного отде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аб.219 - 1 корп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М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каб.223 - 1 корп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храны тру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аб.402-2 корп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.специалиста хоз.отдела (каб.213- 2 корп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енно-учетный сек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аб.115А-3 корп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работе с персоналом центра кадровой рабо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каб.305 - 2 корп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провождения бюджетной деятельности (каб.406-2 корп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ректор по учебной рабо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аб. 225 - 1 корп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фком (105-2 к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0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36:00Z</dcterms:created>
  <dc:creator>2-305-ok2</dc:creator>
  <dc:description/>
  <cp:keywords/>
  <dc:language>en-US</dc:language>
  <cp:lastModifiedBy>Быстрова Е.А.</cp:lastModifiedBy>
  <cp:lastPrinted>2022-03-14T15:12:00Z</cp:lastPrinted>
  <dcterms:modified xsi:type="dcterms:W3CDTF">2023-05-25T11:58:00Z</dcterms:modified>
  <cp:revision>4</cp:revision>
  <dc:subject/>
  <dc:title>Ректору  БГУИР</dc:title>
</cp:coreProperties>
</file>