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ктору  БГУ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огушу В.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ыпускника 20_____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факульте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специальност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тел.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озмещения в республиканский и (или) местные бюджеты средств, затраченных государством на подготовку научного работника высшей квалификации, специалиста, рабочего, служащего, утвержденным постановлением Совета Министров Республики Беларусь от 31.08.2022 № 572, прошу произвести расчет суммы средств, затраченных государством на подготовку специалиста,  для добровольного возмещения их в месячный срок со дня получения ра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месту работы по распределению не приступал / дата предполагаемого увольнения 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я трудовой книжки на __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Дата                                       Подпись                                   ________________                                           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 инициалы, фамилия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0:00Z</dcterms:created>
  <dc:creator>okstud</dc:creator>
  <dc:description/>
  <cp:keywords/>
  <dc:language>en-US</dc:language>
  <cp:lastModifiedBy>Зайцева</cp:lastModifiedBy>
  <cp:lastPrinted>2022-09-19T10:12:00Z</cp:lastPrinted>
  <dcterms:modified xsi:type="dcterms:W3CDTF">2022-10-07T07:20:00Z</dcterms:modified>
  <cp:revision>8</cp:revision>
  <dc:subject/>
  <dc:title>Ректору  БГУИР</dc:title>
</cp:coreProperties>
</file>