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предприят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пределение выпускников БГУИР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ведения об организации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, организационно-правовая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отдела 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требность в специалистах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 и количество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ыпускника (специа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хождения преддипломной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дения о предлагаемой работе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треб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телефон руководителя структурного подразделения, в которое направляется молодой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жилья или условия по найму ж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рганизации)            </w:t>
        <w:tab/>
        <w:tab/>
        <w:t>______________            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ь предприятия (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8:00Z</dcterms:created>
  <dc:creator>okstud</dc:creator>
  <dc:description/>
  <cp:keywords/>
  <dc:language>en-US</dc:language>
  <cp:lastModifiedBy>Луговская М.С.</cp:lastModifiedBy>
  <cp:lastPrinted>2017-07-18T15:32:00Z</cp:lastPrinted>
  <dcterms:modified xsi:type="dcterms:W3CDTF">2021-09-09T14:24:00Z</dcterms:modified>
  <cp:revision>40</cp:revision>
  <dc:subject/>
  <dc:title> </dc:title>
</cp:coreProperties>
</file>