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учных трудов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Фамилия имя отчество, поступающего в аспирантуру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15"/>
        <w:gridCol w:w="906"/>
        <w:gridCol w:w="2347"/>
        <w:gridCol w:w="1073"/>
        <w:gridCol w:w="208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-чатн. или руко-писн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-во, журн. (название, №, год) или № авторского свидетель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печат-ных листов или стр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и соавтор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втор </w:t>
        <w:tab/>
        <w:tab/>
        <w:t>________________________________________/ 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</w:t>
        <w:tab/>
        <w:t xml:space="preserve">(Ф.И.О.)         </w:t>
        <w:tab/>
        <w:tab/>
        <w:tab/>
        <w:tab/>
        <w:t xml:space="preserve">                      (подпись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Научный руководитель ________________________________/ 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</w:t>
        <w:tab/>
        <w:t xml:space="preserve"> (Ф.И.О.) </w:t>
        <w:tab/>
        <w:tab/>
        <w:tab/>
        <w:tab/>
        <w:t xml:space="preserve"> (подпись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«_____» _____________ 201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54:00Z</dcterms:created>
  <dc:creator>User</dc:creator>
  <dc:description/>
  <dc:language>en-US</dc:language>
  <cp:lastModifiedBy>Платунов П.М.</cp:lastModifiedBy>
  <cp:lastPrinted>2006-07-07T16:32:00Z</cp:lastPrinted>
  <dcterms:modified xsi:type="dcterms:W3CDTF">2017-06-22T10:54:00Z</dcterms:modified>
  <cp:revision>2</cp:revision>
  <dc:subject/>
  <dc:title>СПИСОК</dc:title>
</cp:coreProperties>
</file>